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10731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ХНІКИ БЕЗПЕКИ </w:t>
      </w:r>
    </w:p>
    <w:p>
      <w:pPr>
        <w:pStyle w:val="Normal"/>
        <w:spacing w:lineRule="exact" w:line="322"/>
        <w:ind w:left="914" w:right="92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БЕЗПЕКИ ЖИТТЄДІЯЛЬНОСТІ</w:t>
      </w:r>
    </w:p>
    <w:p>
      <w:pPr>
        <w:pStyle w:val="Heading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БЕЗПЕЧНОГО ПЕРЕВЕЗЕННЯ </w:t>
      </w:r>
      <w:r>
        <w:rPr>
          <w:sz w:val="28"/>
          <w:szCs w:val="28"/>
          <w:lang w:val="ru-RU"/>
        </w:rPr>
        <w:t>ЗДОБУВАЧІВ ОСВІТИ</w:t>
      </w:r>
      <w:r>
        <w:rPr>
          <w:sz w:val="28"/>
          <w:szCs w:val="28"/>
        </w:rPr>
        <w:t xml:space="preserve"> ПІД ЧАС СУПРОВОДУ ЇХ В ГРОМАДСЬКОМУ ТРАНСПОРТІ </w:t>
      </w:r>
    </w:p>
    <w:p>
      <w:pPr>
        <w:pStyle w:val="Normal"/>
        <w:spacing w:lineRule="exact" w:line="322"/>
        <w:ind w:left="914" w:right="92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>Нова Одеса, 2023р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струкція №100 з техніки безпеки та безпеки життєдіяльності з безпечного перевезення здобувачів освіти під час супроводу їх в громадському транспорт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Загальні вимоги безпе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Умови безпечного перевезення здобувачів освіти електричним, автомобільним чи залізничним транспортом забезпечують транспортні організації, які несуть повну відповідальність за стан транспорту, його технічну експлуатацію та кваліфікацію і стан водія при виконанні перевез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Організоване перевезення груп дітей виконується після укладення угоди, укладеної не пізніше ніж за 48 годин до часу початку перевезення та отримання дозволу від органів державної автомобільної інспекції на маршрут слід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Організоване перевезення груп дітей дозволяється проводити тільки у світлу пору доби і за сприятливих погодних у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Транспорт, що повністю віддано для організованого перевезення груп дітей обладнується спеціальними візуальними знаками інформ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«НА ЗАМОВЛЕ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ДІТИ»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Максимальна кількість дітей при організованому перевезення автотранспортом не повинна перевищувати кількість місць для сиді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В салоні транспорту, що повністю задіяний для організованого перевезення груп дітей вивішуються позначки розташування аварійних виходів із зазначенням способу їх відкриття, аптечки та кнопки аварійної зупи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Організоване перевезення груп дітей, яке виконується автотранспортом повинно супроводжуватися машиною державної автомобільної інспек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8. Після отримання дозволу на перевезення дітей від органів державної автомобільної інспекції, відповідальний по Новоодеському ліцеї №2 (далі – заклад) готує для представлення в Відділ освіти Чугуївської райдержадміністрації наступні докумен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каз по закладу, де вказується час початку перевезення, місце доставки, маршрут слідування, мета перевезення, кількість дітей, клас, прізвище, ім’я та по батькові (ПІБ) супроводжуючих з числа працівників закладу (із розрахунку 1 дорослий га 10 здобувачів освіти), ПІБ медичної сестри (1 - на 30 і більше здобувачів освіти), ПІБ відповідального за збереження здоров’я та життя здобувачів осві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ки здобувачів освіти, завірені підписом заступника директора закладу з навчально-виховної роботи, з відміткою про стан здоров’я кожного здобувач освіти медичного працівника (всі здобувачі освіти за списком допускаються до участі у заході і перевезенні), підписом кожної дитини про те, що вони ознайомлені з правилами поведінки і технікою безпеки під час поїздки (для дітей до 14 років / 9 клас/ потрібні підписи батькі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рахові поліси на кожного здобувач освіти ( або один на групу здобувачів освіти, з ПІБ та клас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грама маршруту слідува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говори про взаємні зобов’язання сторін закладу і перевіз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ист на ім’я начальника управління з проханням дати дозвіл на перевезен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9. Здобувачі освіти, що допущені до організованого перевезення не повинні мати при собі предмети та речовини, що можуть створити небезпеку під час перевез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Вимоги безпеки перед початком проведення зах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Керівники кожної з груп здобувачів освіти, що приймають участь у організованому перевезенні повинні мати зі собою похідну аптеч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Організоване перевезення здобувачів освіти у відкритих вантажних автомобілях заборон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Керівник групи здобувачів освіти що приймуть участь організованому перевезенні проводить з ними цільовий інструктаж (знайомить їх з правилами поводження та правилами техніки безпеки під час поїзд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Перед початком руху кожен керівник групи повинен провести перевірки наявності дітей на місцях у відповідності із затвердженими списками. Про всі відхилення терміново доповідає відповідальному за безпеку перевезень і тільки після цього дозволяє рух транспор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Вимоги безпеки під час проведення зах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 Під час перевезення організованих груп здобувачів освіти керівник кожної групи зобов’яз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увати дотримання здобувачами освіти належного порядку і правил поводження під час руху транспортного засобу, а також під час під час посадки та виса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зволяти здійснювати посадку і висадку здобувачів освіти тільки після повної зупинки транспортного засобу на посадочному майданчику, а разі його відсутності – з боку тротуару або узбічч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ходити з організованою групою тільки тротуарами чи пішохідними доріжками, а у випадку їх відсутності – краєм проїзної частини дороги і тільки у світлу пору доб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При організованому перевезенні здобувачів освіти в громадському транспорті, посадку і висадку необхідно здійснювати групами під керівництвом керівника перевезення через задні двері, спочатку здобувачі освіти, а потім керівник. В такому порядку здійснюється й висадка здобувачів освіти через передні двер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У період перебування у дорозі, при перевезенні залізничним транспортом, забороняється виходити з вагонів на платформу під час стоянок, переходити з вагона у вагон без потреби, висуватися з вік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4. Приймання їжі в дорозі необхідно організовувати в певний для всіх здобувачів освіти час, встановлений розпорядком дня. Не рекомендується брати в дорогу продукти, що швидко псуються (варені ковбаси, січені м’ясні страви, плавлені сирки тощ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. Медичну допомогу здобувачам освіти під час їх перебування в дорозі надає медична сестра, керівник групи, в окремих випадках – за викликом відповідального за безпеку перевезень пересувні пункти швидкої медичної допом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6. Доставка здобувачів освіти від пунктів відправлення (навчальний заклад залізничні чи автомобільні станції, місця збору) до станції призначення (навчальний заклад залізничні чи автомобільні станції, місця прибуття) може здійснюватися спеціальним заказаним тран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7. Після прибуття до місця призначення (кінцевого пункту перевезення) керівник групи робить другу перекличку здобувачів освіти. Про всі негаразди терміново повідомляє відповідального за безпеку здобувачів осві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8. Третя перекличка робиться перед відправленням в зворотному напрям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Вимоги безпеки після закінчення перевез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1. Після закінчення перевезення, керівник груп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оставляє здобувачі освіти на місце відкіля почалось перевезе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ереконується у наявності всіх здобувачів освіти, що почали перевезення (робиться переклич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гадує правила дорожнього рух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ідпускає здобувачі освіти по домів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доповідає директору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и його заступнику з навчально-виховної роботи про закінчення перевезе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писує дорожній лист водієві про надання транспортної послуги, зазначивши пройдений шлях (маршрут), час початку і закінчення перевезення, у разі зміни розкладу рух причину його змі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 Вимоги безпеки у небезпечних ситуаці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 У разі несприятливих погодних чи дорожніх умов, виникнення технічних несправностей, що загрожують безпеці дорожнього руху або здоров’ю чи життю здобувачів освіти, погіршення здоров’я водіїв – необхідно дати команду на припинення руху і повідомити про це автотранспортне підприємство, за місцем роботи водія, а також повідомити відповідального забезпеку перевезення здобувачів освіти. Підприємство повинне терміново вжити заходів щодо заміни транспортного або водія для забезпечення організованого перевезення здобувачів осві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У випадку отримання учнем травми надати першу (долікарську) медичну допомогу і повідомити відповідального за безпеку при перевезенні. В разі потреби відповідальний за безпеку перевезення повинен викликати швидку медичну допомо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 Після закінчення перевезення керівник групи, при виникненні в процесі перевезення організованої групи здобувачів освіти не стандартної ситуацій чи отриманні учнем травми подає письмове пояснення на ім’я директора закладу.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альні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н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інструкції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еревірка</w:t>
      </w:r>
      <w:r>
        <w:rPr>
          <w:b w:val="false"/>
          <w:color w:val="000000"/>
          <w:spacing w:val="40"/>
          <w:szCs w:val="24"/>
        </w:rPr>
        <w:t xml:space="preserve"> </w:t>
      </w:r>
      <w:r>
        <w:rPr>
          <w:b w:val="false"/>
          <w:color w:val="000000"/>
          <w:szCs w:val="24"/>
        </w:rPr>
        <w:t>і</w:t>
      </w:r>
      <w:r>
        <w:rPr>
          <w:b w:val="false"/>
          <w:color w:val="000000"/>
          <w:spacing w:val="40"/>
          <w:szCs w:val="24"/>
        </w:rPr>
        <w:t xml:space="preserve"> </w:t>
      </w:r>
      <w:r>
        <w:rPr>
          <w:b w:val="false"/>
          <w:color w:val="000000"/>
          <w:szCs w:val="24"/>
        </w:rPr>
        <w:t>перегляд</w:t>
      </w:r>
      <w:r>
        <w:rPr>
          <w:b w:val="false"/>
          <w:color w:val="000000"/>
          <w:spacing w:val="40"/>
          <w:szCs w:val="24"/>
        </w:rPr>
        <w:t xml:space="preserve"> </w:t>
      </w:r>
      <w:r>
        <w:rPr>
          <w:b w:val="false"/>
          <w:color w:val="000000"/>
          <w:szCs w:val="24"/>
        </w:rPr>
        <w:t>даної</w:t>
      </w:r>
      <w:r>
        <w:rPr>
          <w:b w:val="false"/>
          <w:color w:val="000000"/>
          <w:spacing w:val="40"/>
          <w:szCs w:val="24"/>
        </w:rPr>
        <w:t xml:space="preserve"> </w:t>
      </w:r>
      <w:r>
        <w:rPr>
          <w:b w:val="false"/>
          <w:color w:val="000000"/>
          <w:szCs w:val="24"/>
        </w:rPr>
        <w:t>інструкції</w:t>
      </w:r>
      <w:r>
        <w:rPr>
          <w:b w:val="false"/>
          <w:color w:val="000000"/>
          <w:spacing w:val="40"/>
          <w:szCs w:val="24"/>
        </w:rPr>
        <w:t xml:space="preserve"> </w:t>
      </w:r>
      <w:r>
        <w:rPr>
          <w:b w:val="false"/>
          <w:szCs w:val="24"/>
        </w:rPr>
        <w:t xml:space="preserve">при перевезенні здобувачів освіти під час супроводу їх в громадському транспорті  </w:t>
      </w:r>
      <w:r>
        <w:rPr>
          <w:b w:val="false"/>
          <w:color w:val="000000"/>
          <w:szCs w:val="24"/>
        </w:rPr>
        <w:t>проводяться не рідше одного разу на 5 років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  <w:u w:val="single" w:color="D13438"/>
        </w:rPr>
        <w:t>Інструкція</w:t>
      </w:r>
      <w:r>
        <w:rPr>
          <w:color w:val="000000"/>
          <w:spacing w:val="-10"/>
          <w:szCs w:val="24"/>
          <w:u w:val="single" w:color="D13438"/>
        </w:rPr>
        <w:t xml:space="preserve"> </w:t>
      </w:r>
      <w:r>
        <w:rPr>
          <w:color w:val="000000"/>
          <w:szCs w:val="24"/>
          <w:u w:val="single" w:color="D13438"/>
        </w:rPr>
        <w:t>переглядається</w:t>
      </w:r>
      <w:r>
        <w:rPr>
          <w:color w:val="000000"/>
          <w:spacing w:val="-9"/>
          <w:szCs w:val="24"/>
          <w:u w:val="single" w:color="D13438"/>
        </w:rPr>
        <w:t xml:space="preserve"> </w:t>
      </w:r>
      <w:r>
        <w:rPr>
          <w:color w:val="000000"/>
          <w:szCs w:val="24"/>
          <w:u w:val="single" w:color="D13438"/>
        </w:rPr>
        <w:t>достроково</w:t>
      </w:r>
      <w:r>
        <w:rPr>
          <w:color w:val="000000"/>
          <w:spacing w:val="-6"/>
          <w:szCs w:val="24"/>
          <w:u w:val="single" w:color="D13438"/>
        </w:rPr>
        <w:t xml:space="preserve"> </w:t>
      </w:r>
      <w:r>
        <w:rPr>
          <w:color w:val="000000"/>
          <w:szCs w:val="24"/>
          <w:u w:val="single" w:color="D13438"/>
        </w:rPr>
        <w:t>в</w:t>
      </w:r>
      <w:r>
        <w:rPr>
          <w:color w:val="000000"/>
          <w:spacing w:val="-10"/>
          <w:szCs w:val="24"/>
          <w:u w:val="single" w:color="D13438"/>
        </w:rPr>
        <w:t xml:space="preserve"> </w:t>
      </w:r>
      <w:r>
        <w:rPr>
          <w:color w:val="000000"/>
          <w:szCs w:val="24"/>
          <w:u w:val="single" w:color="D13438"/>
        </w:rPr>
        <w:t>наступних</w:t>
      </w:r>
      <w:r>
        <w:rPr>
          <w:color w:val="000000"/>
          <w:spacing w:val="-6"/>
          <w:szCs w:val="24"/>
          <w:u w:val="single" w:color="D13438"/>
        </w:rPr>
        <w:t xml:space="preserve"> </w:t>
      </w:r>
      <w:r>
        <w:rPr>
          <w:color w:val="000000"/>
          <w:spacing w:val="-2"/>
          <w:szCs w:val="24"/>
          <w:u w:val="single" w:color="D13438"/>
        </w:rPr>
        <w:t>випадках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8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гляд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жгалузеви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узеви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струкці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орон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аці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8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ін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о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езенн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6" w:leader="none"/>
          <w:tab w:val="left" w:pos="478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езультатами аналізу матеріалів розслідування аварій, нещасних випадків і професійних захворюван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мог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ан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аці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26" w:leader="none"/>
        </w:tabs>
        <w:ind w:left="0"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625</wp:posOffset>
            </wp:positionH>
            <wp:positionV relativeFrom="paragraph">
              <wp:posOffset>2189480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Якщ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яг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ів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еде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о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струкції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езенн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добувачів освіти під час </w:t>
      </w:r>
      <w:r>
        <w:rPr>
          <w:sz w:val="24"/>
          <w:szCs w:val="24"/>
        </w:rPr>
        <w:t xml:space="preserve">супроводу їх в громадському транспорті, </w:t>
      </w:r>
      <w:r>
        <w:rPr>
          <w:color w:val="000000"/>
          <w:sz w:val="24"/>
          <w:szCs w:val="24"/>
        </w:rPr>
        <w:t xml:space="preserve"> умови проведення певних заходів не змінювалися, то її дія автоматично продовжується на наступні 5 рокі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44" w:leader="none"/>
        </w:tabs>
        <w:ind w:left="0" w:firstLine="709"/>
        <w:rPr/>
      </w:pPr>
      <w:r>
        <w:rPr>
          <w:color w:val="000000"/>
          <w:sz w:val="24"/>
          <w:szCs w:val="24"/>
        </w:rPr>
        <w:t>Відповідальність за своєчасні зміни, доповнення та перегляд діючої інструкції з охорони праці при супроводі здобувачів освіти під час екскурсій, походів, експедицій покладається на відповідального за охорону праці в закладі.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</wp:posOffset>
            </wp:positionH>
            <wp:positionV relativeFrom="paragraph">
              <wp:posOffset>94615</wp:posOffset>
            </wp:positionV>
            <wp:extent cx="5830570" cy="184531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8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0F0D0D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olor w:val="0F0D0D"/>
      <w:spacing w:val="0"/>
      <w:w w:val="99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F0D0D"/>
      <w:spacing w:val="0"/>
      <w:w w:val="100"/>
      <w:sz w:val="27"/>
      <w:szCs w:val="27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F0D0D"/>
      <w:spacing w:val="0"/>
      <w:w w:val="100"/>
      <w:sz w:val="27"/>
      <w:szCs w:val="27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6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2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17-01-05T17:01:00Z</cp:lastPrinted>
  <dcterms:modified xsi:type="dcterms:W3CDTF">2024-02-13T08:29:00Z</dcterms:modified>
  <cp:revision>25</cp:revision>
  <dc:subject/>
  <dc:title/>
</cp:coreProperties>
</file>