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ИЙ ЛІЦЕЙ №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ОВООДЕСЬКОЇ МІСЬКОЇ РАДИ МИКОЛАЇВСЬКОЇ ОБЛАСТІ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3550</wp:posOffset>
            </wp:positionH>
            <wp:positionV relativeFrom="paragraph">
              <wp:posOffset>1091565</wp:posOffset>
            </wp:positionV>
            <wp:extent cx="3352800" cy="1203960"/>
            <wp:effectExtent l="0" t="0" r="0" b="0"/>
            <wp:wrapTight wrapText="bothSides">
              <wp:wrapPolygon edited="0">
                <wp:start x="-341" y="0"/>
                <wp:lineTo x="-341" y="21539"/>
                <wp:lineTo x="21600" y="21539"/>
                <wp:lineTo x="21600" y="0"/>
                <wp:lineTo x="-341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ом від 30.06.2023 р. №71-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НСТРУКЦІЯ №102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ТЕХНІКИ БЕЗПЕКИ ПРИ ПРОВЕДЕННІ ПРАЦІВНИКАМИ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СПОДАРСЬКИХ РОБІТ З ПРИБИРАННЯ ПРИМІЩЕНЬ І ТЕРИТОР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ООДЕСЬКОГО ЛІЦЕЮ №2</w:t>
      </w:r>
    </w:p>
    <w:p>
      <w:pPr>
        <w:pStyle w:val="Normal"/>
        <w:shd w:fill="FFFFFF" w:val="clear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85" w:after="0"/>
        <w:rPr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299720</wp:posOffset>
                </wp:positionV>
                <wp:extent cx="6576060" cy="22860"/>
                <wp:effectExtent l="635" t="6350" r="635" b="63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23.6pt" to="501.95pt,25.35pt" ID="Прямая соединительная линия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8"/>
          <w:szCs w:val="28"/>
        </w:rPr>
        <w:t xml:space="preserve">Нова Одеса, 2023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СТРУКЦІЯ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 техніки безпеки при проведенні працівниками господарських робіт з прибирання приміщень і території Новоодеського ліцею №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1. Загальні вимоги безпе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Техніка безпеки при проведенні господарських робіт із прибирання приміщень і території Новоодеського ліцею №2 Новоодеської міської ради (далі – заклад) силами працівників забезпечує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проходженням працівниками, що залучені до проведення робіт цільового інструктаж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використанням справного господарського інструменту та дозволеного і сертифікованого обладнан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сумнівним виконанням правил техніки безпе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Проведення робіт дозволяється виконувати у світлу пору доби. Виконання зовнішніх робіт дозволяється за сприятливих погодних ум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2. Вимоги безпеки перед початком робо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До початку проведення робіт слід впевнитися у наявності і наповнюванні аптеч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Підготовку до проведення робіт слід розпочати з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отриманні цільового інструктаж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перевірки повноти комплекту господарського інструменту та обладнан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одягання одягу, який не заважає проводити робо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огляду місця виконання робі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Необхідно створити умови, що не дозволяють випадкового попадання сторонніх осіб у зону проведення робі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Перед початком робіт з водою в приміщенні відключити електричне живле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3. Вимоги безпеки під час робо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3.1. Під час проведення робіт забороняє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виконувати роботи з вологого прибирання при включеному електричному живленні приміщень, е здійснюються робо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використовувати переносні електричні подовжувач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використовувати інструмент та обладнання не відомого походження (в тому числі і принесене з дому) та не сертифікова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при роботі на висоті виконувати роботи без отримання спеціального інструктажу і помічника, що виконує страхуван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використовувати драбини, що не мають актів іспитів і дозволів на використан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проводити пильні роботи без захисних окуляр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для знешкодження сміття використовувати відкрите полум’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здійснювати перенесення меблів і устаткування без дозволу керівника структурного підрозділу закла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залучати  здобувачів освіти до участі у робо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>4. Вимоги безпеки після закінчення робо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4.1. Після закінчення робі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- непотрібний крам виноситься до збірника смітт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- інструмент та залишки матеріалів здаються до приміщення для збереження (комор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- здійснюється провітрювання приміщен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- закриваються всі відкриті квартирки та фрам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- ключі від приміщення передаються охоронн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>5. Вимоги безпеки у аварійних ситуація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У разі несприятливих погодних чи дорожніх умов, виникнення технічних несправностей, що загрожують безпеці або здоров’ю чи життю припиняється проведення ремонтних робіт до усунення несприятливих у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У випадку отримання травми необхідно надати постраждалому першу (долікарську) медичну допомогу.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6.Завершальні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н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інструкції</w:t>
      </w:r>
    </w:p>
    <w:p>
      <w:pPr>
        <w:pStyle w:val="Style17"/>
        <w:tabs>
          <w:tab w:val="clear" w:pos="708"/>
          <w:tab w:val="left" w:pos="768" w:leader="none"/>
        </w:tabs>
        <w:ind w:left="0" w:firstLine="709"/>
        <w:rPr/>
      </w:pPr>
      <w:r>
        <w:rPr>
          <w:sz w:val="28"/>
          <w:szCs w:val="28"/>
        </w:rPr>
        <w:t>6.1.Перевірка і перегляд інструкції повин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дійснювати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ідш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5 років.</w:t>
      </w:r>
    </w:p>
    <w:p>
      <w:pPr>
        <w:pStyle w:val="Style17"/>
        <w:tabs>
          <w:tab w:val="clear" w:pos="708"/>
          <w:tab w:val="left" w:pos="768" w:leader="none"/>
        </w:tabs>
        <w:ind w:left="0" w:firstLine="709"/>
        <w:rPr/>
      </w:pPr>
      <w:r>
        <w:rPr>
          <w:sz w:val="28"/>
          <w:szCs w:val="28"/>
        </w:rPr>
        <w:t>6.2.Дана інструкція повинна бути достроко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гляну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упних випадках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гляд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жгалузе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лузе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трукц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ц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техніки безпе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і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іал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слі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ар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ща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падкі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68" w:leader="none"/>
        </w:tabs>
        <w:ind w:left="0" w:firstLine="709"/>
        <w:rPr/>
      </w:pP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мог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ржав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ці.</w:t>
      </w:r>
    </w:p>
    <w:p>
      <w:pPr>
        <w:pStyle w:val="Style17"/>
        <w:tabs>
          <w:tab w:val="clear" w:pos="708"/>
          <w:tab w:val="left" w:pos="468" w:leader="none"/>
        </w:tabs>
        <w:ind w:left="0" w:firstLine="709"/>
        <w:rPr/>
      </w:pPr>
      <w:r>
        <w:rPr>
          <w:sz w:val="28"/>
          <w:szCs w:val="28"/>
        </w:rPr>
        <w:t>6.3.Як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вер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вед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трукції умо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мінюю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вжу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упн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ків.</w:t>
      </w:r>
    </w:p>
    <w:p>
      <w:pPr>
        <w:pStyle w:val="Style17"/>
        <w:tabs>
          <w:tab w:val="clear" w:pos="708"/>
          <w:tab w:val="left" w:pos="468" w:leader="none"/>
        </w:tabs>
        <w:ind w:left="0" w:firstLine="709"/>
        <w:rPr/>
      </w:pPr>
      <w:r>
        <w:rPr>
          <w:spacing w:val="-1"/>
          <w:sz w:val="28"/>
          <w:szCs w:val="28"/>
        </w:rPr>
        <w:t>6.4.Відповідальніст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воєчасн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несенн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мін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повнень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ерегляд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а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трук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лада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ц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івробіт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гальноосвітн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чального закладу.</w:t>
      </w:r>
    </w:p>
    <w:p>
      <w:pPr>
        <w:pStyle w:val="Normal"/>
        <w:shd w:fill="FFFFFF" w:val="clear"/>
        <w:spacing w:lineRule="auto" w:line="240" w:before="0" w:after="0"/>
        <w:ind w:left="48" w:firstLine="378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185</wp:posOffset>
            </wp:positionH>
            <wp:positionV relativeFrom="paragraph">
              <wp:posOffset>161290</wp:posOffset>
            </wp:positionV>
            <wp:extent cx="5830570" cy="184531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szCs w:val="20"/>
        <w:w w:val="99"/>
        <w:color w:val="0F0D0D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0F0D0D"/>
      <w:w w:val="99"/>
      <w:sz w:val="20"/>
      <w:szCs w:val="20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16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" w:firstLine="720"/>
      <w:jc w:val="both"/>
    </w:pPr>
    <w:rPr>
      <w:rFonts w:ascii="Times New Roman" w:hAnsi="Times New Roman" w:eastAsia="Times New Roman" w:cs="Times New Roman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5:01:00Z</dcterms:created>
  <dc:creator>Володимир Токарев</dc:creator>
  <dc:description/>
  <cp:keywords/>
  <dc:language>en-US</dc:language>
  <cp:lastModifiedBy>Учетная запись Майкрософт</cp:lastModifiedBy>
  <cp:lastPrinted>2024-02-11T12:29:00Z</cp:lastPrinted>
  <dcterms:modified xsi:type="dcterms:W3CDTF">2024-02-13T08:25:00Z</dcterms:modified>
  <cp:revision>24</cp:revision>
  <dc:subject/>
  <dc:title/>
</cp:coreProperties>
</file>