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ИЙ ЛІЦЕЙ №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ОЇ МІСЬКОЇ РАДИ МИКОЛАЇ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1091565</wp:posOffset>
            </wp:positionV>
            <wp:extent cx="3352800" cy="1203960"/>
            <wp:effectExtent l="0" t="0" r="0" b="0"/>
            <wp:wrapTight wrapText="bothSides">
              <wp:wrapPolygon edited="0">
                <wp:start x="-341" y="0"/>
                <wp:lineTo x="-341" y="21539"/>
                <wp:lineTo x="21600" y="21539"/>
                <wp:lineTo x="21600" y="0"/>
                <wp:lineTo x="-341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м від 30.06.2023 р. №71-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СТРУКЦІЯ №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ТЕХНІКИ БЕЗПЕКИ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 ЧАС РОБОТИ З ЕЛЕКТРИФІКОВАНИМИ ІНСТРУМЕНТ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85" w:after="0"/>
        <w:rPr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299720</wp:posOffset>
                </wp:positionV>
                <wp:extent cx="6576060" cy="22860"/>
                <wp:effectExtent l="635" t="6350" r="635" b="63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23.6pt" to="501.95pt,25.35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8"/>
          <w:szCs w:val="28"/>
        </w:rPr>
        <w:t>Нова Одеса, 2023р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 №106 З ТЕХНІКИ БЕЗПЕКИ під час роботи з електрифікованими інструмен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1. Загальні поло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1. Дія інструкції поширюється на всі підрозділи підприєм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2. При експлуатації ручного електрифікованого інструменту (далі електроінструмент) слід також керуватись інструкціями підприємств-виготовлювачів, а також ДНАОП 0.00-1.21-98 “Правила безпечної експлуатації електроустановок споживачів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3. Електроінструмент за умовами безпеки поділяється на такі клас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 - електроінструмент, у якого всі деталі, що перебувають під напругою, ізольовані і штепсельна вилка має заземлювальний контак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І - електроінструмент, у якого всі деталі, що перебувають під напругою, мають подвійну або посилену ізоляцію (цей електроінструмент не має пристроїв для заземленн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ІІ - електроінструмент на номінальну напругу не вище 42В, у якого ні внутрішні, ні зовнішні кола не перебувають під іншою напругою. Електроінструмент класу III, призначений для живлення від безпечної наднизької напр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омінальна напруга для електроінструмента класів І і II має бути не більше 220 В для електроінструмента постійного струму; 380 В - для електроінструмента змінного стру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4. Електроінструмент, який живиться від електромережі, слід обладнувати незнімним гнучким кабелем (шнуром) зі штепсельною вилк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знімний гнучкий кабель електроінструмента класу І повинен мати жилу, яка з'єднує заземлювальний затискач електроінструмента із заземлювальним контактом штепсельної вилки. </w:t>
        <w:br/>
        <w:t xml:space="preserve">1.5. Кабель в місці введення до електроінструмента класу І слід захищати від стирань і перегинів еластичною трубкою з ізоляційного матеріа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рубку слід закріплювати в корпусних деталях електроінструмента, вона повинна виступати з них на довжину не менше п'яти діаметрів кабелю. Закріплення грубки на кабелі поза інструментом забороняє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6. Для приєднання однофазного електроінструмента шланговий кабель повинен мати три жили: дві - для живлення, одну - для заземл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7. Для приєднання трифазного електроінструмента застосовується чотирижильний кабель, одна жила якого потрібна для заземл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і вимоги стосуються тільки електроінструмента із таким корпусом, який слід заземлюва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8. Доступні для доторкання металеві деталі електроінструмента класу І, які можуть опинитись під напругою у випадку пошкодження ізоляції, повинні бути з'єднані із заземлювальним затискач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Електроінструмент класів II і ІІІ не заземлюю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9. Заземлення корпусу електроінструмента слід здійснювати спеціальною жилою живильного кабелю, яка не може одночасно бути провідником робочого стру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ристовувати з цією метою нульовий робочий провід забороняє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10. Штепсельна вилка повинна мати відповідну кількість робочих і один заземлювальний контакт. Конструкція вилки повинна забезпечувати випереджальне замикання заземлювального контакту під час ввімкнення та більш запізнене розмикання його під час вимик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11. Конструкція штепсельних вилок електроінструмента класу III повинна унеможливлювати з'єднання їх з розетками на напругу понад 42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12. До роботи з електроінструментом допускаються особи не молодше 18 років, які пройшли медичне обстеження, спеціальне навчання і перевірку знань щодо безпечного виконання робіт із застосуванням електроінструменту, та інструктаж з охорони праці на робочому місц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13. Результати інструктажу заносяться в «Журнал реєстрації інструктажів з питань охорони праці». В журналі після проходження інструктажу повинні бути підписи особи, яку інструктують та особи, яка інструктує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14. За невиконання даної інструкції робітник несе дисциплінарну, матеріальну, адміністративну та кримінальну відповідальні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15. До роботи з електроінструментом класу І в приміщеннях з підвищеною небезпекою та поза приміщеннями допускаються працівники з II групою електробезпе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роботи з електроінструментом II і III класу достатньо І групи з електробезпе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16. Кабель електроінструменту має бути захищений від випадкових пошкоджень і зіткнень його з гарячими, вогкими та масними поверхн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17. Електроінструмент підлягає періодичній перевірці не рідше 1 разу на 6 місяц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18. До періодичної перевірки входя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зовнішній огля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перевірка роботи на холостому ході не менше 5 хвили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вимірювання опору ізоляції мегомметром на напругу 500В протягом 1 хвилини за умов ввімкненого вимикача, в цьому разі опір ізоляції має бути не менше 1 М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перевірка справності кола заземлення (для електроінструмента класу І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19. У електроінструмента вимірюється опір обмоток і струмовідного кабелю відносно корпусу та зовнішніх металевих дета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20. Справність кола заземлення перевіряється за допомогою пристрою на напругу не більше 12 В, один контакт якого підключається до заземлювального контакту штепсельної вилки, а другий - до доступної для дотику металевої деталі інструмента (наприклад, до шпинделя). Електроінструмент вважається справним, якщо пристрій показує наявність стру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21. Після капітального ремонту електроінструмента чи ремонту його електричної частини він підлягає випробуванню в такому обсязі і послідовності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перевірка правильності складання зовнішнім оглядом та триразовим ввімкненням і вимиканням вимикача у підключеного на номінальну напругу електроінструмента, в цьому разі не має бути відмов пускання і зупиненн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перевірка справності кола заземлення (для електроінструмента класу безпеки І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випробування ізоляції на електричну міцні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обкатка в робочому режимі не менше 30 хвил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22. Після капітального ремонту електроінструмента опір ізоляції між деталями, що перебувають під напругою і корпусом, або деталями для основної ізоляції має бути не нижче 2 МОм, для додаткової - 5 МОм, для підсиленої - 7 М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пробування електричної міцності ізоляції електроінструмента слід проводити напругою змінного струму частотою 50Гц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електроінструмента класу безпеки І - 1000 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ласу безпеки II - 2500 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ласу безпеки III - 4000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23. Електроди випробувальної установки прикладаються до одного з контактів штепсельної вилки та до шпинделя або металевого корпусу або ж до фольги, накладеної на корпус електроінструмента, виконаного із ізоляційного матеріалу (вимикач має бути ввімкн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золяція електроінструмента має витримати зазначену напругу протягом 1 хвили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24. Результати перевірок і випробувань електроінструменту слід заносити в «Журнал обліку, перевірки та випробування електроінструменту, трансформаторів, перетворювачів частоти та переносних світильників». Журнал повинна вести призначена розпорядженням по підприємству особа, відповідальна за збереження та справність електроінстру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25. На корпусах електроінструмента слід зазначити інвентарні номери, а також дати наступних переві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26. Зберігати електроінструмент та допоміжне обладнання до нього слід у сухому приміщенні, обладнаному стелажами, полицями, скринями, що надійно забезпечують його збереження, згідно з вимогами до умов зберігання, зазначеними в паспорті електроінструмента. Забороняється складати електроінструмент в два ряди і більше без спеціального упакув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27. Під час транспортування електроінструмента слід вживати застережних заходів, що унеможливлюють його пошкодження. Забороняється перевозити електроінструмент разом з металевими деталями та вироб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28. Під час кожного чергового видавання електроінструменту на виробництві особою відповідальною за збереження та справність електроінструменту в присутності працівника мають бути перевірені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комплектність і надійність кріплення дета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справність деталей корпусу, рукоятки та кришок щіткотримачів, наявність захисних кожухів та їх справність (зовнішнім оглядо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надійність роботи вимикач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задовільна робота на холостому ход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29. У електроінструмента класу І, крім того, має бути перевірена справність кола заземлення між його корпусом і заземлювальним контактом штепсельної вилки. Працівнику мають бути видані засоби індивідуального захисту (діелектричні рукавички, калоші, кили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30. Забороняється видавати для роботи електроінструмент, який не відповідає хоча б одній із перелічених вимог або електроінструмент з простроченою датою періодичної чергової переві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. Вимоги безпеки перед початком робо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1. Перевірити справність електроінструмен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1.1. Стан конуса шпинделя і хвостовика робочого інструменту; якщо конус забруднений, його необхідно очисти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1.2. Надійність кріплення всіх різьбових з'єдна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1.3. Легкість і плавність ходу ходових дета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1.4. Справність редуктора, для чого шпиндель електроінструмента необхідно декілька раз провернути від руки при відключеному двигуні; якщо редуктор справний, шпиндель обертається легко, без заїд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1.5. Наявність огороджувальних засоб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2. Безпосередньо перед початком роботи необхідно перевіря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2.1. Відповідність напруги і частоти струму електричної мережі до напруги і частоти струму електродвигуна електроінструмента, зазначених в паспор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2.2. Надійність закріплення робочого виконувального інструменту (свердел, абразивних кругів, дискових пил, ключів-насадок та ін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3.Якщо електроінструмент протягом довгого часу зберігався на складі, то перед роботою необхідно перевірити стан ізоляц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3. Вимоги безпеки під час виконання робо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1. Дозволяється працювати тільки тим електроінструментом по безпечній експлуатації якого робітник проінструкт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2. Під час роботи електроінструментом класу І застосування засобів індивідуального захисту (діелектричних рукавичок, калош, килимів та ін.) обов'язкове, за такими винятк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якщо тільки один електроінструмент одержує живлення від розподільчого трансформатора безпе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якщо електроінструмент одержує живлення від перетворювача частоти з окремими обмот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якщо електроінструмент одержує живлення через захисно-вимикальний пристрі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3. У приміщеннях без підвищеної небезпеки ураження працівників електричним струмом достатньо застосувати діелектричні рукавиці, а в приміщеннях зі струмовідними підлогами - також і діелектричні калоші або кил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4. Перед видачею засобів індивідуального захисту необхідно перевірити чи не минув термін їх випробув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5. Термін випробування заходів індивідуального захисту: діелектричні рукавички - 1 раз на 6 місяців; діелектричні калоші - 1 раз на 12 місяців; діелектричні боти - 1 раз на 36 місяців; діелектричні килимки - оглядаються 1 раз на 6 місяц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6. Електроінструментом класів II і III дозволяється працювати без застосування індивідуальних засобів захисту в приміщеннях без підвищеної небезпеки ураження працівників електричним струм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7. У посудинах, апаратах та інших металевих спорудах в умовах обмеженої можливості переміщення і виходу з них дозволяється працювати електроінструментом класів І і II за умов, якщо тільки один електроінструмент одержує живлення від автономної двигун-генераторної установки, розподільчого трансформатора безпеки або перетворювача частоти із роздільними обмотками, а також електроінструментом класу III. В цьому разі джерело живлення (трансформатор, перетворювач тощо) слід розміщувати поза вказаними посудинами, а вторинне коло джерела не слід заземлюва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боти в посудинах повинні виконувати два робітники; один з них наглядаючий, який тримає в руках мотузку, вільний кінець якої повинен бути не менше 2 м, а другий зав'язаний за кінець рятувального пояса робітника, який знаходиться в посудин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8. Робітникові забороняє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8.1. Підключати електроінструмент напругою до 12 В до електричної мережі загального користування через автотрансформатор, резистор або потенціоме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8.2. Натягати, перекручувати та перегинати кабель, ставити на нього вантаж, а також допускати перетинання кабелю живлення електроінструменту з тросами, кабелями та рукавами газозва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8.3. Вставляти робочу частину електроінструмента в патрон і виймати її із патрона, а також регулювати інструмент без відключення його від електромережі штепсельною вилкою та повної зупинки обертальних част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8.4. Розбирати і ремонтувати інструмент, кабель, штепсельні з'єднання та інші частини самочинно, якщо ці роботи не входять до його службових обов'язк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8.5. Вилучати стружку або тирсу під час роботи електроінструмента. Стружку слід видаляти спеціальними крючками або щітками після повної зупинки електроінстр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8.6. Працювати електроінструментом з приставних драб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8.7. Обробляти електроінструментом обмерзлі та мокрі детал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8.8. Працювати електроінструментами, які не захищені від дії крапель або бризок і не мають знаків відзнаки (крапля в трикутнику або дві краплі), в умовах дії крапель і бризок, а також на відкритих майданчиках під час снігопаду, дощ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ацювати таким електроінструментом поза приміщеннями дозволяється лише за сухої погоди, а під час снігопаду чи дощу - під навісом на сухій землі або настил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8.9. Залишати без нагляду електроінструмент, приєднаний до електромережі, а також передавати його особам, що не мають права з ним працюва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8.10. Торкатись різального інструменту, що обертає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9. Під час роботи електродрилем предмети, що підлягають свердлінню, необхідно надійно закріплюва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10. Забороняється продовження робіт електроінструментом в разі найменших ознак його несправності або якщо особа, що працює з ним, раптом відчує хоча б слабку дію електроструму: в обидвох випадках робота має бути негайно припинена, а несправний електроінструмент зданий для перевірки і ремо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11. Забороняється працювати електроінструментом, у якого закінчився термін періодичної перевірки, а також у разі виникнення хоча б однієї із таких несправност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11.1. Пошкодження штепсельного з'єднання, кабелю або його захисної труб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11.2. Пошкодження кришки вимика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11.3. Ненадійна робота вимика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11.4. Іскріння щіток на колекторі, що супроводжується круговим вогнем на його поверхн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11.5. Витікання масла з редуктора або вентиляційних канал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11.6. Поява диму або специфічного запаху, характерного для ізоляції, що го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11.7. Поява підвищеного шуму, стукоту, вібрац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11.8. Зіпсування або поява тріщин в корпусній деталі, рукоятці, захисному огородженн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.11.9. Пошкодження робочої частини інстр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11.10. Зникнення електричного зв'язку між металевими частинами корпусу та нульовим захисним штирем штепсельної вил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12. Підключення (відключення) допоміжного обладнання (трансформаторів, перетворювачів частоти, захисно-вимикальних пристроїв тощо) до мережі, його перевірку, а також усунення неполадок мають проводити спеціально підготовлені працівники, що мають ІІІ гру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13. При включенні електроінструменту замкнення заземлення повинно передувати замкненню робочих контакт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14. Для попередження пошкодження проводу чи кабелю ріжучим інструментом, а також для зручності при роботі їх слід перекидати через плече або кріпити до поясного ременя за допомогою карабін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15. Забороняється включати в електричну мережу електроінструмент при включеному електродвигуні, а також включати електроінструмент з навантаженням на робочому орган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16. Забороняється приєднувати електроінструмент до мережі шляхом навішування зачищених кінців проводів або їх скручув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17. В разі раптової зупинки електроінструменту (зникнення напруги, заклинювання рухомих частин тощо) він має бути вимкнений вимикачем. Під час перенесення електроінструменту з одного робочого місця на друге, а також під час перерви в роботі та її закінченні електроінструмент обов'язково має бути відімкнений від мережі штепсельною вилк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4. Вимоги безпеки після закінчення робо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1. Відключити електроінструмент від електричної мережі шляхом роз’єднання штепсельного з'єдн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2. Прибрати робоче місце від стружки спеціальною щітк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3. Ретельно очистити електроінструмент від бруду, мастила і пилу, а ржавіючи частини протерти ганчіркою злегка змащеною масти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4. Протерти проводи сухою ганчіркою, акуратно згорнути в бух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5. Здати електроінструмент на скла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6. Засоби індивідуального захисту скласти у відведене для них місц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7. Зняти спецодяг, очистити від пилу, скласти у відведене для нього місце, помити руки, обличчя з милом; при можливості прийняти душ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8. Доповісти керівникові робіт про всі недоліки, які мали місце під час роботи з електроінструмен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5. Вимоги безпеки в аварійних ситуаці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1. Під час роботи з електроінструментом може виникнути ситуація, що може привести до аварії або нещасного випадку: ураження електрострумом, пожежа, падіння з висоти, вихід з ладу електроінструменту, поява диму, різкий запах горілої ізоляції, підвищені стукіт, шум, вібрація; зіпсування або поява тріщин в корпусі та ін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2. При виникненні такої ситуації треба негайно припинити роботу, відключити електроінструмент від електричної мережі шляхом роз'єднання штепсельного з'єдн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3. Огородити небезпечну зону, не допускати в неї сторонніх осі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4. Повідомити про те, що сталося, керівника робі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5. Якщо є потерпілі, надати їм першу медичну допомогу; при необхідності, викликати швидку медичну допомо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6. Одним із небезпечних факторів, які виникають в аварійній ситуації при роботі з електроінструментом, є ураження електричним струмом. Перемінний струм 127, 220, 380 В навіть при незначній його силі (0,05 А) становить небезпеку, а струм силою 0,1 А може призвести до смертельного наслі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7. Перша допомога при нещасних випад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7.1. Перша допомога при ураженні електричним струм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уражені електричним струмом необхідно негайно звільнити потерпілого від дії електричного струму, відключивши електроустановку від джерела живлення, а при неможливості відключення - відтягнути його від струмоведучих частин за одяг або застосувавши підручний ізоляційний матері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відсутності у потерпілого дихання і пульсу необхідно робити йому штучне дихання і непрямий (зовнішній) масаж серця, звернувши увагу на зіниці. Розширені зіниці свідчать про різке погіршення кровообігу мозку. При такому стані оживлення починати необхідно негайно, після чого викликати швидку медичну допомо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7.2.Перша допомога при пораненн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надання першої допомоги при пораненні необхідно розкрити індивідуальний пакет, накласти стерильний перев'язочний матеріал, що міститься у ньому, на рану і зав'язати її бин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кщо індивідуального пакету якимсь чином не буде, то для перев'язки необхідно використати чисту носову хустинку, чисту полотняну ганчірку і т. ін. На те місце ганчірки, що приходиться безпосередньо на рану, бажано накапати декілька крапель настойки йоду, щоб одержати пляму розміром більше рани, а після цього накласти ганчірку на рану. Особливо важливо застосовувати настойку йоду зазначеним чином при забруднених ра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7.3.Перша допомога при переломах, вивихах, уда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переломах і вивихах кінцівок необхідно пошкоджену кінцівку укріпити шиною, фанерною пластинкою, палицею, картоном або іншим подібним предметом. Пошкоджену руку можна також підвісити за допомогою перев'язки або хустки до шиї і прибинтувати до тулуба. </w:t>
        <w:br/>
        <w:t xml:space="preserve">При переломі черепа (несвідомий стан після удару голови, кровотеча з вух або роту) необхідно прикласти до голови холодний предмет (грілку з льодом або снігом, чи холодною водою) або зробити холодну примоч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підозріванні перелому хребта необхідно потерпілого покласти на дошку, не підіймаючи його, чи повернути потерпілого на живіт обличчям униз, наглядаючи при цьому, щоб тулуб не перегинався, з метою уникнення ушкодження спинного моз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переломі ребер, ознакою якого є біль при диханні, кашлю, чханні, рухах, необхідно туго забинтувати груди чи стягнути їх рушником під час видих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7.4. Перша допомога при теплових опі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опіках вогнем, парою, гарячими предметами ні в якому разі не можна відкривати пухирі, які утворюються, та перев'язувати опіки бин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опіках першого ступеня (почервоніння) обпечене місце обробляють ватою, змоченою етиловим спи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опіках другого ступеня (пухирі) обпечене місце обробляють спиртом або 3%-ним марганцевим розчи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опіках третього ступеня (зруйнування шкіряної тканини) накривають рану стерильною пов'язкою та викликають ліка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7.5. Перша допомога при кровотеч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7.5.1. Підняти поранену кінцівку ввер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7.5.2. Рану закрити перев'язочним матеріалом (із пакета), складеним у клубочок, придавити її зверху, не торкаючись самої рани, потримати на протязі 4-5 хвилин. Якщо кровотеча зупинилася, не знімаючи накладеного матеріалу, поверх нього покласти ще одну подушечку з іншого пакета чи кусок вати і забинтувати поранене місце (з деяким натиск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7.5.3. У разі сильної кровотечі, яку не можна зупинити пов'язкою, застосовується здавлювання кровоносних судин, які живлять поранену область, за допомогою згинання кінцівок в суглобах, а також пальцями, джгутом або закруткою, У разі великої кровотечі необхідно терміново викликати ліка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8. Якщо сталася пожежа, необхідно викликати пожежну частину і приступити до її гасіння наявними засобами пожежогасі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9. В усіх випадках необхідно виконувати вказівки керівника робіт по ліквідації наслідків аварії. 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6.Завершальні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н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інструкції</w:t>
      </w:r>
    </w:p>
    <w:p>
      <w:pPr>
        <w:pStyle w:val="Style18"/>
        <w:tabs>
          <w:tab w:val="clear" w:pos="708"/>
          <w:tab w:val="left" w:pos="768" w:leader="none"/>
        </w:tabs>
        <w:ind w:left="0" w:firstLine="709"/>
        <w:rPr/>
      </w:pPr>
      <w:r>
        <w:rPr>
          <w:sz w:val="24"/>
          <w:szCs w:val="24"/>
        </w:rPr>
        <w:t>6.1.Перевірка і перегляд інструкції повин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дійснювати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ідш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5 років.</w:t>
      </w:r>
    </w:p>
    <w:p>
      <w:pPr>
        <w:pStyle w:val="Style18"/>
        <w:tabs>
          <w:tab w:val="clear" w:pos="708"/>
          <w:tab w:val="left" w:pos="768" w:leader="none"/>
        </w:tabs>
        <w:ind w:left="0" w:firstLine="709"/>
        <w:rPr/>
      </w:pPr>
      <w:r>
        <w:rPr>
          <w:sz w:val="24"/>
          <w:szCs w:val="24"/>
        </w:rPr>
        <w:t>6.2.Дана інструкція повинна бути достроко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гляну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упних випадка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ляд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жгалузе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лузе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струкц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оро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 техніки безпе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і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іал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слід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щас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падкі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мог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ці.</w:t>
      </w:r>
    </w:p>
    <w:p>
      <w:pPr>
        <w:pStyle w:val="Style18"/>
        <w:tabs>
          <w:tab w:val="clear" w:pos="708"/>
          <w:tab w:val="left" w:pos="468" w:leader="none"/>
        </w:tabs>
        <w:ind w:left="0" w:firstLine="709"/>
        <w:rPr/>
      </w:pPr>
      <w:r>
        <w:rPr>
          <w:sz w:val="24"/>
          <w:szCs w:val="24"/>
        </w:rPr>
        <w:t>6.3.Як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вердж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вед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струкції умо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мінюю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ї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вжу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упн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ів.</w:t>
      </w:r>
    </w:p>
    <w:p>
      <w:pPr>
        <w:pStyle w:val="Style18"/>
        <w:tabs>
          <w:tab w:val="clear" w:pos="708"/>
          <w:tab w:val="left" w:pos="468" w:leader="none"/>
        </w:tabs>
        <w:ind w:left="0" w:firstLine="709"/>
        <w:rPr/>
      </w:pPr>
      <w:r>
        <w:rPr>
          <w:spacing w:val="-1"/>
          <w:sz w:val="24"/>
          <w:szCs w:val="24"/>
        </w:rPr>
        <w:t>6.4.Відповідальні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оєчас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несенн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мін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повнень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акож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регля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струк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лада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ор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івробіт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гальноосвітнь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чального за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945</wp:posOffset>
            </wp:positionH>
            <wp:positionV relativeFrom="paragraph">
              <wp:posOffset>542290</wp:posOffset>
            </wp:positionV>
            <wp:extent cx="5830570" cy="184531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szCs w:val="20"/>
        <w:w w:val="99"/>
        <w:color w:val="0F0D0D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F0D0D"/>
      <w:w w:val="99"/>
      <w:sz w:val="20"/>
      <w:szCs w:val="20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16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firstLine="720"/>
      <w:jc w:val="both"/>
    </w:pPr>
    <w:rPr>
      <w:rFonts w:ascii="Times New Roman" w:hAnsi="Times New Roman" w:eastAsia="Times New Roman" w:cs="Times New Roman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01:00Z</dcterms:created>
  <dc:creator>Володимир Токарев</dc:creator>
  <dc:description/>
  <cp:keywords/>
  <dc:language>en-US</dc:language>
  <cp:lastModifiedBy>Учетная запись Майкрософт</cp:lastModifiedBy>
  <cp:lastPrinted>2024-02-11T12:44:00Z</cp:lastPrinted>
  <dcterms:modified xsi:type="dcterms:W3CDTF">2024-02-13T08:20:00Z</dcterms:modified>
  <cp:revision>22</cp:revision>
  <dc:subject/>
  <dc:title/>
</cp:coreProperties>
</file>