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ИЙ ЛІЦЕЙ №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ОЇ МІСЬКОЇ РАДИ МИКОЛАЇВСЬКОЇ ОБЛАСТІ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ом від 30.06.2023 р. №71-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2600</wp:posOffset>
            </wp:positionH>
            <wp:positionV relativeFrom="paragraph">
              <wp:posOffset>274955</wp:posOffset>
            </wp:positionV>
            <wp:extent cx="3352800" cy="1203960"/>
            <wp:effectExtent l="0" t="0" r="0" b="0"/>
            <wp:wrapTight wrapText="bothSides">
              <wp:wrapPolygon edited="0">
                <wp:start x="-341" y="0"/>
                <wp:lineTo x="-341" y="21539"/>
                <wp:lineTo x="21600" y="21539"/>
                <wp:lineTo x="21600" y="0"/>
                <wp:lineTo x="-341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НСТРУКЦІЯ №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ТЕХНІКИ БЕЗПЕ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 ЧАС ПРОВЕДЕННЯ СУБОТНИК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85" w:after="0"/>
        <w:rPr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299720</wp:posOffset>
                </wp:positionV>
                <wp:extent cx="6576060" cy="22860"/>
                <wp:effectExtent l="635" t="6350" r="635" b="63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23.6pt" to="501.95pt,25.35pt" ID="Прямая соединительная линия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8"/>
          <w:szCs w:val="28"/>
        </w:rPr>
        <w:t>Нова Одеса, 2023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 №107 З ТЕХНІКИ БЕЗПЕКИ під час проведення суботник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 ЗАГАЛЬНІ ВИМО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1. До робіт з прибирання приміщень та території під час проведення суботників допускаються працівники, які не мають медичних протипоказань, пройшли у встановленому порядку цільовий інструктаж з питань охорони праці та забезпечені засобами індивідуального захисту згідно характеру виконуваних робі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ільовий інструктаж працівники проходять у безпосереднього керівника робіт на суботн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2. Працівники, які залучаються до робіт з прибирання приміщень і території, зобов'язані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конувати тільки ту роботу, яка їм доручена і по якій вони проінструктовані з охорони праці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вати видані їм засоби індивідуального захис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тримуватися правил внутрішнього трудового розпорядку, особистої гігієни та вимог цієї інструкції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чивати тільки в спеціально відведених місцях. Не кури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нати місцезнаходження і вміти користуватися первинними засобами пожежогасіння, не захаращувати доступ до протипожежного інвентарю, гідрантів та запасних виход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міти надавати постраждалим першу допомогу при нещасних випадках та інших надзвичайних ситуаці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3. Під час прибирання приміщень і території на працівників можуть впливати небезпечні і шкідливі виробничі фактор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ухомі транспортні засоби та механізми, що переміщуються контейнери (баки) зі смітт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нижена температура повітря робочої зо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достатня освітленість робочої зо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а запиленість повітря робочої зо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а рухливість повітр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е значення напруги в електричній мережі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стрі кромки, задирки і шорсткість на поверхнях інвентарю та інструмен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ізичні перевантаж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4. Працівник повинен правильно застосовувати видані йому засоби індивідуального захисту. Прибирання колючих та ріжучих предметів (дріт, гілки дерев, скло тощо) працівник повинен виконувати в захисних окулярах і рукавицях (перчатк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5. Працівник, допущений до роботи із застосуванням електрифікованого інструменту, повинен мати II кваліфікаційну групу з електробезпе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6. Не допускається розведення вогнищ і спалювання побутових відходів, листя, гілок дерев і смітт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7.Заборонено вживати на робочому місці, території закладу алкогольні напої, перебувати на робочому місці чи території установи в стані алкогольного, наркотичного або токсичного сп'яніння, палити у невстановлених місц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8. Забороняється залишати місце виконання робіт, не повідомивши безпосереднього керівника робі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9. Особи, які порушили вимоги цієї Інструкції, притягуються до відповідальності відповідно до законодав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. ВИМОГИ ПЕРЕД ПОЧАТКОМ РОБІ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1. Отримати завдання і пройти цільовий інструктаж з безпечних прийомів і методів роботи у безпосереднього керівника робі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2. Привести в порядок і одягти спеціальний одяг, інші засоби індивідуального захис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3. Отримати інструмент та інвентар, оглянути робочу зону (місце роботи), переконатися в можливості безпечного виконання робі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. ВИМОГИ ПРИ ВИКОНАННІ РОБІ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1. Прибирання пішохідних доріжок, тротуарів здійснювати, по можливості, пересуваючись назустріч пішох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2. Проводити прибирання території, перебуваючи обличчям до зустрічного транспор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3. Встановити в місцях прибирання, в зоні руху транспорту з боку руху транспортних засобів, на відстані 5 - 7 м від робочого місця переносні огорожі, пофарбовані у сигнальний колі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4. При появі транспорту на ділянці території, що прибирається, припинити роботу на час його проїзду або маневрування. Стежити за переміщенням транспорту, перебуваючи в безпечному міс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залазити в кузов автомобіля, на який навантажується сміття. Не кидати сміття в кузов під час рух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5. При навантаженні сміття на автомобілі або при складанні його у відведене місце знаходитися з навітряного б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6. Збирати бите скло за допомогою совка і щі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7. Роботи з дезінфікуючими та миючими речовинами проводити з використанням засобів індивідуального захис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8. Не користуватися несправними вентилями і кранами. Якщо наповнюємо ємкості водою, спочатку відкривати кран холодної, а потім кран гарячої во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9. При перенесенні гарячої води у відрах, дотримуватися обережності (відра наповнюються не більше, ніж на ¾ об'єм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10. При виконанні робіт на висоті, митті вікон, забороняється ставати на підвіконня або використовувати столи, стільці, інші випадкові предмети. Для цієї мети слід використовувати драбини (драбинки), а для миття вікон застосовувати щітки та інший інструмент з довгою ручк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11. При митті раковин умивальників та інших санітарно - технічних приладів слід використовувати спеціальні миючі засоби. Не допускається застосування для цієї мети кислот, бензину, скипидару, ацетону та інших агресивних і горючих рід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12. Виносити сміття з приміщень слід у відведене для нього міс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13. Під час вологого прибирання необхідно уникати потрапляння води на дроти, електрообладнання та інші електротехнічні пристро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14. Для запобігання застудних захворювань, під час роботи слід уникати протягів (не відкривати одночасно вікна і двері для провітрюван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15. Не дозволяє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лишати інструмент та інвентар на тротуарах і проїжджій части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конувати чистку електроосвітлювальної арматури і світильників. Ця робота виконується електротехнічним персонал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ацювати в умовах недостатньої видимост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 ВИМОГИ ПІСЛЯ ЗАКІНЧЕННЯ РОБО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1. Привести в порядок місце роботи, вимкнути електроприлади, освітле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2. Інструмент, інвентар та засоби індивідуального захисту здати в місця їх зберігання, особі, що їх вид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3. Доповісти керівнику робіт про закінчення робіт і всіх зауваження, що мали місце під час роб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4. Вимити з милом руки, обличч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>5. ВИМОГИ в аварійних ситуаці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1. При виникненні небезпеки, яка може привести до аварії або нещасного випадку, необхідно припинити роботу і повідомити про це керівника робі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2. При виявленні пожежі чи загоряння необхід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гайно повідомити про це пожежну службу, при цьому чітко назвати адресу, місце пожежі, свою посаду і прізвищ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жити заходів до евакуації людей і май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ступити до гасіння пожежі наявними первинними засобами пожежогасі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овістити про пожежу керівника робіт, директора навчального закла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рганізувати зустріч пожежних підрозділ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3. При нещасному випадку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жити заходів щодо запобігання впливу травмуючих чинників на потерпілог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ати йому першу (долікарську) допомог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кликати медичних працівників або доставити потерпілого в приймальне відділення стаціонар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ідомити про подію керівника робіт (структурного підрозділу), директора навчального закла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2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6.Завершальні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н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інструкції</w:t>
      </w:r>
    </w:p>
    <w:p>
      <w:pPr>
        <w:pStyle w:val="Style20"/>
        <w:tabs>
          <w:tab w:val="clear" w:pos="708"/>
          <w:tab w:val="left" w:pos="768" w:leader="none"/>
        </w:tabs>
        <w:ind w:left="0" w:firstLine="709"/>
        <w:rPr/>
      </w:pPr>
      <w:r>
        <w:rPr>
          <w:sz w:val="24"/>
          <w:szCs w:val="24"/>
        </w:rPr>
        <w:t>6.1.Перевірка і перегляд інструкції повин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дійснювати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ідш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5 років.</w:t>
      </w:r>
    </w:p>
    <w:p>
      <w:pPr>
        <w:pStyle w:val="Style20"/>
        <w:tabs>
          <w:tab w:val="clear" w:pos="708"/>
          <w:tab w:val="left" w:pos="768" w:leader="none"/>
        </w:tabs>
        <w:ind w:left="0" w:firstLine="709"/>
        <w:rPr/>
      </w:pPr>
      <w:r>
        <w:rPr>
          <w:sz w:val="24"/>
          <w:szCs w:val="24"/>
        </w:rPr>
        <w:t>6.2.Дана інструкція повинна бути достроко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гляну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упних випадках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ляд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жгалузе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лузе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струкц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оро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 техніки безпек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і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іал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слід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р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щас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падкі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мог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б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ці.</w:t>
      </w:r>
    </w:p>
    <w:p>
      <w:pPr>
        <w:pStyle w:val="Style20"/>
        <w:tabs>
          <w:tab w:val="clear" w:pos="708"/>
          <w:tab w:val="left" w:pos="468" w:leader="none"/>
        </w:tabs>
        <w:ind w:left="0" w:firstLine="709"/>
        <w:rPr/>
      </w:pPr>
      <w:r>
        <w:rPr>
          <w:sz w:val="24"/>
          <w:szCs w:val="24"/>
        </w:rPr>
        <w:t>6.3.Як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я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к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вердж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вед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струкції умо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мінюю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ї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вжу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упн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ків.</w:t>
      </w:r>
    </w:p>
    <w:p>
      <w:pPr>
        <w:pStyle w:val="Style20"/>
        <w:tabs>
          <w:tab w:val="clear" w:pos="708"/>
          <w:tab w:val="left" w:pos="468" w:leader="none"/>
        </w:tabs>
        <w:ind w:left="0"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765</wp:posOffset>
            </wp:positionH>
            <wp:positionV relativeFrom="paragraph">
              <wp:posOffset>674370</wp:posOffset>
            </wp:positionV>
            <wp:extent cx="5830570" cy="184531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4"/>
          <w:szCs w:val="24"/>
        </w:rPr>
        <w:t>6.4.Відповідальні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воєчас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несенн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мін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повнень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акож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ерегля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струк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лада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ор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івробіт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гальноосвітнь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чального закл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szCs w:val="20"/>
        <w:w w:val="99"/>
        <w:color w:val="0F0D0D"/>
        <w:lang w:val="uk-UA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Symbol" w:cs="Symbol"/>
      <w:color w:val="0F0D0D"/>
      <w:w w:val="99"/>
      <w:sz w:val="20"/>
      <w:szCs w:val="20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16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" w:firstLine="720"/>
      <w:jc w:val="both"/>
    </w:pPr>
    <w:rPr>
      <w:rFonts w:ascii="Times New Roman" w:hAnsi="Times New Roman" w:eastAsia="Times New Roman" w:cs="Times New Roman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5:01:00Z</dcterms:created>
  <dc:creator>Володимир Токарев</dc:creator>
  <dc:description/>
  <cp:keywords/>
  <dc:language>en-US</dc:language>
  <cp:lastModifiedBy>Учетная запись Майкрософт</cp:lastModifiedBy>
  <cp:lastPrinted>2024-02-11T12:55:00Z</cp:lastPrinted>
  <dcterms:modified xsi:type="dcterms:W3CDTF">2024-02-11T20:24:00Z</dcterms:modified>
  <cp:revision>21</cp:revision>
  <dc:subject/>
  <dc:title/>
</cp:coreProperties>
</file>