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АЦІВНИКІВ, ЗАЙНЯТИХ НА РОБОТАХ ІЗ ПРИБИРАННЯ ТЕРИТОРІЇ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ОДЕСЬКОГО ЛІЦЕЮ №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>Нова Одеса, 2023р</w:t>
      </w:r>
    </w:p>
    <w:p>
      <w:pPr>
        <w:pStyle w:val="Normal"/>
        <w:rPr>
          <w:rFonts w:ascii="Times New Roman" w:hAnsi="Times New Roman" w:cs="Times New Roman"/>
          <w:b/>
          <w:b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Інструкція №108 з техніки безпеки для працівників, зайнятих на роботах із прибирання території </w:t>
      </w:r>
      <w:r>
        <w:rPr>
          <w:rFonts w:cs="Times New Roman" w:ascii="Times New Roman" w:hAnsi="Times New Roman"/>
          <w:b/>
          <w:sz w:val="24"/>
          <w:szCs w:val="28"/>
        </w:rPr>
        <w:t xml:space="preserve">Новоодеського ліцею №2 </w:t>
      </w:r>
    </w:p>
    <w:p>
      <w:pPr>
        <w:pStyle w:val="Caption1"/>
        <w:spacing w:before="0" w:after="0"/>
        <w:ind w:firstLine="709"/>
        <w:jc w:val="left"/>
        <w:rPr>
          <w:szCs w:val="28"/>
          <w:lang w:val="uk-UA"/>
        </w:rPr>
      </w:pPr>
      <w:r>
        <w:rPr>
          <w:rStyle w:val="StrongEmphasis"/>
          <w:szCs w:val="28"/>
          <w:lang w:val="uk-UA"/>
        </w:rPr>
        <w:t xml:space="preserve">1. Загальні положення 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1.1. Дана інструкція для працівників, зайнятих на роботах із прибирання території Новоодеського ліцею №2(далі – інструкція) ґрунтується на нормативно-правових актах з охорони праці та безпеки життєдіяльності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1.2. Дана інструкція є нормативним документом, що діє в межах Новоодеського ліцею №2 Новоодеської міської радим (далі – заклад). Порушення вимог даної інструкції веде до персональної відповідальності в установленому Законом порядку: дисциплінарної, матеріальної або адміністративної – залежно від наслідків, спричинених порушенням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1.3. До прибирання території допускаються особи, які пройшли: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вступний інструктаж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цільовий інструктаж згідно з цією інструкцією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медичний огляд (флюорографію)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1.4. Працівник повинен: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виконувати правила внутрішнього трудового розпорядку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знати номери телефонів виклику пожежної безпеки (101), міліції (102), швидкої допомоги (103)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знати територію закладу та всі об’єкти, які розташовані на території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уміти надавати першу медичну допомогу потерпілим від нещасних випадків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виконувати тільки ту роботу, яка доручена керівником робіт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1.5. Головні небезпечні та шкідливі фактори, які можуть діяти на працівника під час прибирання території закладу: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незадовільні метеорологічні умови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недостатня освітленість робочої зони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рухомий автотранспорт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підвищена запиленість та загазованість повітря робочої зони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незахищений обірваний електричний дріт, гострі краї, задирки та шорсткість на поверхнях інструментів для прибирання.</w:t>
      </w:r>
    </w:p>
    <w:p>
      <w:pPr>
        <w:pStyle w:val="Caption1"/>
        <w:spacing w:before="0" w:after="0"/>
        <w:ind w:firstLine="709"/>
        <w:jc w:val="left"/>
        <w:rPr>
          <w:szCs w:val="28"/>
          <w:lang w:val="uk-UA"/>
        </w:rPr>
      </w:pPr>
      <w:r>
        <w:rPr>
          <w:szCs w:val="28"/>
          <w:lang w:val="uk-UA"/>
        </w:rPr>
        <w:t> </w:t>
      </w:r>
    </w:p>
    <w:p>
      <w:pPr>
        <w:pStyle w:val="Caption1"/>
        <w:spacing w:before="0" w:after="0"/>
        <w:ind w:firstLine="709"/>
        <w:jc w:val="left"/>
        <w:rPr>
          <w:szCs w:val="28"/>
          <w:lang w:val="uk-UA"/>
        </w:rPr>
      </w:pPr>
      <w:r>
        <w:rPr>
          <w:rStyle w:val="StrongEmphasis"/>
          <w:szCs w:val="28"/>
          <w:lang w:val="uk-UA"/>
        </w:rPr>
        <w:t>2. Вимоги безпеки перед початком роботи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2.1. Одягти змінний одяг, приготувати засоби роботи (мітли, совки та інше). Забороняється працювати в легкому взутті (босоніжках, сандалетах, тапочках)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2.2. Оглянути стан поливальних кранів, поливальних шлангів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2.3. еревірити стан каналізаційних люків (вони повинні бути закритими або мати огорожу висотою не менше 0,8 м).</w:t>
      </w:r>
    </w:p>
    <w:p>
      <w:pPr>
        <w:pStyle w:val="Caption1"/>
        <w:spacing w:before="0" w:after="0"/>
        <w:ind w:firstLine="709"/>
        <w:jc w:val="center"/>
        <w:rPr>
          <w:rStyle w:val="StrongEmphasis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Caption1"/>
        <w:spacing w:before="0" w:after="0"/>
        <w:ind w:firstLine="709"/>
        <w:jc w:val="left"/>
        <w:rPr>
          <w:szCs w:val="28"/>
          <w:lang w:val="uk-UA"/>
        </w:rPr>
      </w:pPr>
      <w:r>
        <w:rPr>
          <w:rStyle w:val="StrongEmphasis"/>
          <w:szCs w:val="28"/>
          <w:lang w:val="uk-UA"/>
        </w:rPr>
        <w:t>3. Вимоги безпеки під час виконання роботи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3.1. Перед початком прибирання території в літній час її необхідно полити для зменшення пилу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3.2. Обладнання, сміття можуть тимчасово складатися на території закладу у спеціально відведених місцях за умов, що вони не захаращують територію закладу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3.3. Користуватися тільки справною розсувною драбинкою, носилками, візком, тачкою та іншими пристроями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3.4. Під час перевезення сміття візком не допускається розсипання його на території закладу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3.5. У літній час при поливанні території працівнику (для зменшення пилу), а також під час прибирання території після дощу необхідно взувати гумові чоботи або калоші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3.6. У зимовий час при очищенні території від снігу, при посипанні піску проти обледеніння треба бути уважним, щоб не посковзнутися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3.7. Стежити за тим, щоб ганчірки, папір та інші відходи, просочені бензином та мастильними матеріалами і т.п., що виноситься з приміщень після закінчення роботи, були складені в окремі ящики з кришками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3.8. Короткочасне зберігання сміття на території закладу дозволяється тільки у спеціально відведених місцях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3.9. Забороняється: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робити прибирання поблизу автомобілів, що рухаються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залишати на території мітли, швабри та інші предмети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збирати в один ящик ганчірки, папір та промаслене шмаття (для кожного виду відходів має бути окремий ящик)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збирати сміття в дерев’яні ящики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розводити вогнища для спалювання сміття.</w:t>
      </w:r>
    </w:p>
    <w:p>
      <w:pPr>
        <w:pStyle w:val="Caption1"/>
        <w:spacing w:before="0" w:after="0"/>
        <w:ind w:firstLine="709"/>
        <w:jc w:val="center"/>
        <w:rPr>
          <w:rStyle w:val="StrongEmphasis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Caption1"/>
        <w:spacing w:before="0" w:after="0"/>
        <w:ind w:firstLine="709"/>
        <w:jc w:val="left"/>
        <w:rPr>
          <w:szCs w:val="28"/>
          <w:lang w:val="uk-UA"/>
        </w:rPr>
      </w:pPr>
      <w:r>
        <w:rPr>
          <w:rStyle w:val="StrongEmphasis"/>
          <w:szCs w:val="28"/>
          <w:lang w:val="uk-UA"/>
        </w:rPr>
        <w:t>4. Вимоги безпеки після закінчення роботи</w:t>
      </w:r>
    </w:p>
    <w:p>
      <w:pPr>
        <w:pStyle w:val="Caption1"/>
        <w:spacing w:before="0" w:after="0"/>
        <w:ind w:firstLine="709"/>
        <w:jc w:val="left"/>
        <w:rPr/>
      </w:pPr>
      <w:r>
        <w:rPr>
          <w:szCs w:val="28"/>
          <w:lang w:val="uk-UA"/>
        </w:rPr>
        <w:t>4.1. Всі інструменти, драбини тощо прибрати у відведені місця.</w:t>
      </w:r>
    </w:p>
    <w:p>
      <w:pPr>
        <w:pStyle w:val="Caption1"/>
        <w:spacing w:before="0" w:after="0"/>
        <w:ind w:firstLine="709"/>
        <w:jc w:val="left"/>
        <w:rPr/>
      </w:pPr>
      <w:r>
        <w:rPr>
          <w:szCs w:val="28"/>
          <w:lang w:val="uk-UA"/>
        </w:rPr>
        <w:t>4.2. Зняти змінний одяг.</w:t>
      </w:r>
    </w:p>
    <w:p>
      <w:pPr>
        <w:pStyle w:val="Caption1"/>
        <w:spacing w:before="0" w:after="0"/>
        <w:ind w:firstLine="709"/>
        <w:jc w:val="left"/>
        <w:rPr/>
      </w:pPr>
      <w:r>
        <w:rPr>
          <w:szCs w:val="28"/>
          <w:lang w:val="uk-UA"/>
        </w:rPr>
        <w:t>4.3. Вимити теплою водою з милом руки та обличчя, прополоскати рот.</w:t>
      </w:r>
    </w:p>
    <w:p>
      <w:pPr>
        <w:pStyle w:val="Caption1"/>
        <w:spacing w:before="0" w:after="0"/>
        <w:ind w:firstLine="709"/>
        <w:jc w:val="left"/>
        <w:rPr/>
      </w:pPr>
      <w:r>
        <w:rPr>
          <w:szCs w:val="28"/>
          <w:lang w:val="uk-UA"/>
        </w:rPr>
        <w:t>4.4. Доповісти керівнику робіт про всі недоліки, які мали місце під час роботи.</w:t>
      </w:r>
    </w:p>
    <w:p>
      <w:pPr>
        <w:pStyle w:val="Caption1"/>
        <w:spacing w:before="0" w:after="0"/>
        <w:ind w:firstLine="709"/>
        <w:jc w:val="left"/>
        <w:rPr>
          <w:rStyle w:val="StrongEmphasis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Caption1"/>
        <w:spacing w:before="0" w:after="0"/>
        <w:ind w:firstLine="709"/>
        <w:jc w:val="left"/>
        <w:rPr>
          <w:szCs w:val="28"/>
          <w:lang w:val="uk-UA"/>
        </w:rPr>
      </w:pPr>
      <w:r>
        <w:rPr>
          <w:rStyle w:val="StrongEmphasis"/>
          <w:szCs w:val="28"/>
          <w:lang w:val="uk-UA"/>
        </w:rPr>
        <w:t>5. Вимоги безпеки в аварійних ситуаціях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5.1. У процесі виконання роботи до нещасних випадків призводять такі причини: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наявність підвищеної напруги в електромережі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робота з несправним інвентарем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куріння у невстановленому місці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використання нестандартних засобів виконання роботи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виконання працівником робіт, не пов’язані з прибиранням території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виконання робіт у стані алкогольного сп’яніння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5.2. При виникненні аварійної ситуації необхідно негайно припинити роботу, ужити заходів до евакуації людей з небезпечної зони, відключити обладнання від електромережі, терміново повідомити ректора, керівника робіт та відповідального за охорону праці в закладі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5.3. При ураженні електричним струмом насамперед звільнити потерпілого від дії струму. Вимкнути рубильник. Якщо це неможливо, відтягнути дріт сухою палицею або відтягнути потерпілого, використавши суху мотузку, палку, дошку і т.п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5.4. Якщо стався нещасний випадок, потрібно:</w:t>
      </w:r>
    </w:p>
    <w:p>
      <w:pPr>
        <w:pStyle w:val="Caption1"/>
        <w:shd w:fill="FFFFFF" w:val="clear"/>
        <w:spacing w:before="0" w:after="0"/>
        <w:ind w:firstLine="709"/>
        <w:rPr/>
      </w:pPr>
      <w:r>
        <w:rPr>
          <w:szCs w:val="28"/>
          <w:lang w:val="uk-UA"/>
        </w:rPr>
        <w:t>- негайно повідомити директора ліцею, керівника робіт та відповідального за охорону праці;</w:t>
      </w:r>
    </w:p>
    <w:p>
      <w:pPr>
        <w:pStyle w:val="Caption1"/>
        <w:shd w:fill="FFFFFF" w:val="clear"/>
        <w:spacing w:before="0" w:after="0"/>
        <w:ind w:firstLine="709"/>
        <w:rPr/>
      </w:pPr>
      <w:r>
        <w:rPr>
          <w:szCs w:val="28"/>
          <w:lang w:val="uk-UA"/>
        </w:rPr>
        <w:t>- викликати «швидку» (тел.: 103) і до прибуття лікарів потерпілому надати допомогу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5.5. При виникненні пожежі необхідно: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терміново сповістити про загорання пожежну частину по телефону «101»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локалізацію загоряння на електрообладнання проводити за допомогою вуглекислотних та порошкових вогнегасників тільки після відключення його від електромережі;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- організувати зустріч пожежних машин та інформувати пожежників про місцезнаходження гідрантів, колодязів та інших засобів пожежегасіння.</w:t>
      </w:r>
    </w:p>
    <w:p>
      <w:pPr>
        <w:pStyle w:val="Caption1"/>
        <w:spacing w:before="0" w:after="0"/>
        <w:ind w:firstLine="709"/>
        <w:rPr/>
      </w:pPr>
      <w:r>
        <w:rPr>
          <w:szCs w:val="28"/>
          <w:lang w:val="uk-UA"/>
        </w:rPr>
        <w:t>5.6. Якщо обстановка після аварії або нещасного випадку не загрожує життю та здоров’ю людей і не погрожує розширенню аварії, то її слід зберегти такою, що була на момент по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18415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1T12:57:00Z</cp:lastPrinted>
  <dcterms:modified xsi:type="dcterms:W3CDTF">2024-02-13T08:16:00Z</dcterms:modified>
  <cp:revision>22</cp:revision>
  <dc:subject/>
  <dc:title/>
</cp:coreProperties>
</file>