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1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ІКИ БЕЗП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ПОБІЛКИ СТІН ТА СТЕЛЬ ІЗ ВИКОРИСТАННЯМ РУЧНОГО ІНСТР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, 2023р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№109 З ТЕХНІКИ БЕЗПЕКИ під час побілки стін та стель із використанням ручного інстр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firstLine="709"/>
        <w:jc w:val="left"/>
        <w:rPr>
          <w:lang w:val="uk-UA"/>
        </w:rPr>
      </w:pPr>
      <w:r>
        <w:rPr>
          <w:rStyle w:val="StrongEmphasis"/>
          <w:lang w:val="uk-UA"/>
        </w:rPr>
        <w:t>1. Загальні положення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1.1. Дія інструкції поширюється на всіх працівників закладу освіти, задіяних на виконанні побілки стін та стель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1.2. За даною інструкцією працівники, які виконують побілку із використанням ручного інструменту, інструктуються перед початком роботи у вигляді цільового інструктажу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1.3. За невиконання даної інструкції працівники несуть дисциплінарну відповідальність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1.4. Працівники, які виконують побілку, зобов'язані: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- виконувати правила внутрішнього розпорядку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- користуватись спецодягом та засобами індивідуального захисту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- пам'ятати про особисту відповідальність за виконання правил з техніки безпеки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- не торкатися до електроустаткування і електропроводів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- виконувати тільки ту роботу, яка доручена керівником робіт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- вміти надавати першу медичну (долікарську) допомогу потерпілим від нещасних випадків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1.5. Адміністрація закладу зобов'язана забезпечити працівників безкоштовним спецодягом та іншими засобами індивідуального захисту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left"/>
        <w:rPr>
          <w:lang w:val="uk-UA"/>
        </w:rPr>
      </w:pPr>
      <w:r>
        <w:rPr>
          <w:rStyle w:val="StrongEmphasis"/>
          <w:lang w:val="uk-UA"/>
        </w:rPr>
        <w:t>2. Вимоги безпеки перед початком роботи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2.1. Працівники повинні надягти спецодяг, застебнути манжети рукавів, приготувати засоби індивідуального захисту, перевірити їх справність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2.2. Отримати пояснення по виконанню роботи у керівника робіт. Підготувати інструмент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2.3.Перед початком виконання роботи визначитися із заходами безпеки та засобів евакуаційних шляхів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2.4. Забороняється виконувати побілку при включеному електричному живленні приміщень, де здійснюються роботи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2.5. Оглянути і приготувати робоче місце і підходи до нього на відповідність вимогам безпеки, прибрати всі зайві предмети, не захаращуючи при цьому проходів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2.6. Працівники не повинні приступати до виконання роботи при наступних порушеннях вимог безпеки: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а) несправностях засобів підмощування (драбин та драбинок), засобів захисту працюючих, інструменту або устаткування;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б) недостатньої освітленості робочих місць;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left"/>
        <w:rPr>
          <w:lang w:val="uk-UA"/>
        </w:rPr>
      </w:pPr>
      <w:r>
        <w:rPr>
          <w:rStyle w:val="StrongEmphasis"/>
          <w:lang w:val="uk-UA"/>
        </w:rPr>
        <w:t>3. Вимоги безпеки під час роботи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3.1. Побілку на висоті 1 м і більше над землею або перекриттям, виконуйте тільки з інвентарних засобів підмощування (драбин та драбинок) з дотриманням вимог безпеки при роботі із застосуванням драбин та драбинок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3.2. Не використовуйте для цього випадкові неперевірені предмети і засоби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3.3. Не спирайте драбини на віконне переплетення та скло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3.4. Не беріть вапно та інші матеріали незахищеними руками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3.5. Виконуйте роботу тільки в добре провітрюваному приміщенні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3.6. Під час роботи працівники повинні користуватись засобами індивідуального захисту (печатки, захисні окуляри та ін.)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3.9. При нанесенні вапна на стельову або вертикальну поверхню працівник повинен знаходитися збоку від місця набризкування розчину з метою запобігання потрапляння вапна на обличчя чи одяг працівника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left"/>
        <w:rPr>
          <w:lang w:val="uk-UA"/>
        </w:rPr>
      </w:pPr>
      <w:r>
        <w:rPr>
          <w:rStyle w:val="StrongEmphasis"/>
          <w:lang w:val="uk-UA"/>
        </w:rPr>
        <w:t>4. Вимоги безпеки після закінчення роботи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4.1. Прибрати засоби підмощування з приміщення де проводилися роботи, оглянути приміщення на виявлення можливих порушень правил охорони праці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4.2. Привести у порядок робоче місце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4.3. Інструмент, пристосування очистити від бруду, помістити у відведене для нього місце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4.4. Зняти спецодяг, спецвзуття, очистити його і здати на зберігання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4.4. Виконати заходи особистої гігієни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4.5. Доповісти керівнику робіт та директору ліцею про всі недоліки, які мали місце під час роботи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left"/>
        <w:rPr>
          <w:lang w:val="uk-UA"/>
        </w:rPr>
      </w:pPr>
      <w:r>
        <w:rPr>
          <w:rStyle w:val="StrongEmphasis"/>
          <w:lang w:val="uk-UA"/>
        </w:rPr>
        <w:t>5. Вимоги безпеки в небезпечних ситуаціях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5.1. При виникненні аварійної ситуації необхідно негайно припинити роботу, не допускати в небезпечну зону сторонніх осіб, доповісти про те, що сталося директору ліцею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5.2. При виявленні пожежі негайно повідомте пожежну охорону, вжийте заходів до гасіння (локалізації) пожежі, евакуації людей, повідомте керівника підприємства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5.3. У разі несприятливих погодніх умов, виникнення технічних несправностей, що загрожують безпеці або здоров’ю чи життю працівника припиняється проведення ремонтних робіт до усунення несприятливих умов.</w:t>
      </w:r>
    </w:p>
    <w:p>
      <w:pPr>
        <w:pStyle w:val="Style16"/>
        <w:spacing w:before="0" w:after="0"/>
        <w:ind w:firstLine="709"/>
        <w:rPr/>
      </w:pPr>
      <w:r>
        <w:rPr>
          <w:lang w:val="uk-UA"/>
        </w:rPr>
        <w:t>5.4. Якщо стався нещасний випадок, надати потерпілому першу (долікарську) медичну допомогу, при необхідності викликати “швидку допомогу” за тел.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6.Завершальн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інструкції</w:t>
      </w:r>
    </w:p>
    <w:p>
      <w:pPr>
        <w:pStyle w:val="Style17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1.Перевірка і перегляд інструкції повин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ійснюват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ідш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5 років.</w:t>
      </w:r>
    </w:p>
    <w:p>
      <w:pPr>
        <w:pStyle w:val="Style17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2.Дана інструкція повинна бути дострок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ляну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упних випадка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ля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техніки безпе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слі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щас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мо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ці.</w:t>
      </w:r>
    </w:p>
    <w:p>
      <w:pPr>
        <w:pStyle w:val="Style17"/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6.3.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 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ю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ж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.</w:t>
      </w:r>
    </w:p>
    <w:p>
      <w:pPr>
        <w:pStyle w:val="Style17"/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4"/>
          <w:szCs w:val="24"/>
        </w:rPr>
        <w:t>6.4.Відповідальні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єчас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вн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гля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а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альноосвітн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27559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20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17-01-05T16:46:00Z</cp:lastPrinted>
  <dcterms:modified xsi:type="dcterms:W3CDTF">2024-02-13T08:16:00Z</dcterms:modified>
  <cp:revision>22</cp:revision>
  <dc:subject/>
  <dc:title/>
</cp:coreProperties>
</file>