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РОБІТНИКА ПО ОБСЛУГОВУВАННЮ БУДІВЛ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ПРОВЕДЕННІ РОБІТ ПО СКЛІННЮ ВІК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РУКЦІЯ №110 З ТЕХНІКИ БЕЗПЕКИ для робітника по обслуговуванню будівлі  при проведенні робіт по склінню ві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1.1 Інструкція розроблена на основі ДНАОП 0.00-4.15-98 «Положення пр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розробку інструкцій з охорони праці», ДНАОП 0.00-8.03-93 «Порядок опрацювання та затвердження власником нормативних актів про охор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аці, що діють на підприємстві», ДНАОП 0.00-4.12-05 «Типове положенн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о навчання і перевірку знань з питань охорони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Інструкція розробле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обітника по обслуговуванню приміщень при приведенні робіт по склінню віко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Робочим  місцем  робітника є  приміщення  ліце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тривалість роботи визначена обсягом роботи з скління вікон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бітник повинен  контролювати  стан  скління вікон в приміщенні ліцею,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д  час роботи  повинен бути забезпечений необхідним обладнанням та інструмента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. При необхідності обладнанням, яке використовується при роботі на висоті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1.4.До роботи допускаються особи не молодше 18 років, що пройшл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дичний огляд та мають доступ до роботи в закладі освіти, вступн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ервинний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вторн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на робочому місці інструктажі з охорони праці та протипожежної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езпек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1.5. Працівник зобов'язаний 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- знати і виконувати вимоги нормативних актів та інструкцій з охоро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раці та проти пожежної безпеки, посадової інструкції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особисто вживати заходи щодо усунення небезпечної ситуації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дотримуватися вимог правил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знати специфіку роботи ліцею, розташування навчальних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адміністративних кабінетів, майстерень, підсобних приміщен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проходити медичне обстеження у зазначені стро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- дотримуватися трудової дисциплі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- утримувати в чистоті робоче місце та не допускати засмічуванн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будівлі ліце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дотримуватися вимог особистої гігіє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вміти користуватись списком телефонів адміністрації та аварійн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служб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- вміти надавати першу медичну допомогу потерпілим при нещасн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падка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1.6 Працівник має право відмовитись від дорученої роботи, не пов'язаної з його прямими обов'язками, якщо створилась небезпечна для його життя ч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доров'я ситуація, або для людей, які його оточують і навколишнь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середов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1.7 Шкідливими факторами в робо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ітника по обслуговуванню приміщень при приведенні робіт по склінню віко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лід вважати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ння травми в наслідок порізу скл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 протя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 падіння предметів з висо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 падіння з висот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- необхідність самостійно оцінити небезпечність ситуації (здійснити ді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 ліквідації аварійних ситуацій або повідомити адміністрацію та відповідн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аварійні служби без особистого втручання)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>1.8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Робітник повинен бути забезпечений засобами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індивідуального захисту, які  викори-стовуються при виникненн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непередбачуваних ситуаці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стю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укавиці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півчеревик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1.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 порушення вимог інструкції працівник несе відповідальність згідно із законодав-ством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2. Вимоги безпеки перед початком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бітник зобов'яз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2.1 Прийти на роботу за 15 хвилин до початку робот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зписатися у журналі виходів на робот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лянути зовнішній периметр шкільної будівлі щодо цілісності скла у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ік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2.4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держати інформацію від сторо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щодо цілісності скла в кабін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.5. Скло повинно знаходитись в ящиках. Ящики з склом повинні ставитись в один ряд на ребр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.6. Підготувати необхідний інстру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.7. Драбини повинні мати резинові «башмаки», а підмостки – огорожу. Виконувати ці роботи на приставній драбині, яка підтримується іншими працівниками, забороня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.8. Небезпечні роботи на висоті (вище 5 м.) повинні виконуватися кваліфікованими працівниками під керівництвом відповідального за ро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2.9 Переносити скло на робоче місце необхідно в ящиках в вертикальному стані листів с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3.Вимоги безпеки під час робот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Робота з скління вікон виконується при необхідності виконання даної робот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бітник повине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- виконати заміри скла, яке підлягає замін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- підготувати необхідні інструменти для виконання робо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- одягнути рукавиц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- переконатися, що при виконанні роботи відсутні  здобувачі освіт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якщо зовнішнє переплетіння відкривається зовні, а не в середину, то для скління їх необхідно знімати з пете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3.3 Під час роботи забороняється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виконувати роботу в присутності  здобувачів освіти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передоручати свою роботу іншим особам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палити в приміщенні, вживати спиртні напої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ристуватися несправними драбин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нарізати скло на висот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- починаючи з 2 поверху та вище, проводити скління вікон з підвіконника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- включати  будь-яке  обладнання  або  здійснювати  роботи,  що 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ідносяться до виконання роботи з скління вікон;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3.4. При виникненні непередбачуваних ситуацій повідомити адміністрацію ліцею, відповідні служб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При виникненні проблем із здоров'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відомити адміністраці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вернутися за допомогою до медичної сестр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вати швидку допомогу (при необхідності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uk-UA"/>
        </w:rPr>
        <w:t>Вимоги безпеки по закінченні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  Після закінчення роботи повідомити завгоспа про виконану роботу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ивести до ладу робоче місц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3.  Відходи та бій скла повинні збиратися регулярно та вилучати з місця роботи в ящиках з битим ск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4 У разі потреби передати усно або зробити запис у журналі зауваж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нформації про всі недоліки, якщо вони мали місце під час робо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>Вимоги безпеки в аварійних ситуаці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5.1 Під час роботи можливе виникнення аварійних ситуацій та небезпе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ля життя робітника з скління віко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поранення ск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падіння з висо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5.2  При отриманні травми (поранення склом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- негайно повідомити адміністрацію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- звернутися до медичної сестри за допомого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5.2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дання першої медичної допомоги при пораненні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для надання першої допомоги при пораненні необхідно використа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ерев'язочний матеріал з аптечк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- на те місце, що приходиться безпосередньо на рану, бажано накапа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екілька крапель настойки йоду, щоб одержати плями розміром завбільш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ни, а потім накласти бинт на рану (особливо  важливо застосовува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астойку йоду при забруднених ранах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2.2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ерша допомога при переломах, вивихах, ударах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ри переломах і вивихах кінцівок необхідно пошкоджену кінцівк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кріпити шиною, фанерною пластиною, палицею, картоном або інш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одібним матеріалом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- пошкоджену руку можна також підвісити за допомогою бинту аб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хустки до шиї і прибинтувати до тулуба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- при передбачуваному переломі черепної коробки (несвідомий ста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ісля удару голови, кровотеча з вух або роту) необхідно прикласти до голов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холодний предмет (хустку х людом, снігом або холодною водою), аб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робити холодну примочк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- при підозрі на перелом хребту необхідно потерпілого покласти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верду поверхню, не підіймаючи, або перевернути потерпілого на живі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бличчям униз, наглядаючи при цьому, щоб тулуб не перегинався, з мето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никнення ушкодження спинного мозку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- при переломі ребер, ознакою якого є біль при диханні, кашлі, чханн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ухах, необхідно туго забинтувати груди чи стягнути їх рушником піц ча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дих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дання допомоги при кровотечі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- підняти поранену кінцівку вверх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- кровоточиву рану закрити перев'язочним матеріалом, складеним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клубочок, придавити її зверху, не торкаючись самої рани, потримати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ротязі 4-5 хвилин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- якщо кровотеча зупинилась, то, не знімаючи накладеного матеріалу, поверх нього покласти ще одну подушечку з бинта чи марлі і забинтува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ранене місце (з деяким натиском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- при сильній кровотечі, яку не  можна  зупинити пов'язкою, застосовується здавлювання кровоносних  судин, які живлять поране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ласть, при допомозі згинання кінцівок в суглобах, а також пальця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жгутом або закруткою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и великій кровотечі треба негайно викликати швидку допомогу.</w:t>
        <w:br/>
      </w:r>
      <w:r>
        <w:rPr>
          <w:b/>
          <w:sz w:val="24"/>
          <w:szCs w:val="24"/>
        </w:rPr>
        <w:t>6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16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1.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16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2.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16"/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6.3.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16"/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4"/>
          <w:szCs w:val="24"/>
        </w:rPr>
        <w:t>6.4.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-42545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2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17-01-05T16:46:00Z</cp:lastPrinted>
  <dcterms:modified xsi:type="dcterms:W3CDTF">2024-02-13T08:15:00Z</dcterms:modified>
  <cp:revision>16</cp:revision>
  <dc:subject/>
  <dc:title/>
</cp:coreProperties>
</file>