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85" w:after="0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/>
          <w:b w:val="false"/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ІНСТРУКЦІЯ </w:t>
      </w: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№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ОХОРОНИ ПРАЦ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ЧИТЕЛІВ ПОЧАТКОВИХ КЛАСІВ</w:t>
      </w:r>
    </w:p>
    <w:p>
      <w:pPr>
        <w:pStyle w:val="Heading"/>
        <w:spacing w:before="85" w:after="0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/>
          <w:b w:val="false"/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ind w:left="0" w:right="1341" w:hanging="0"/>
        <w:jc w:val="lef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  <w:lang w:val="ru-RU"/>
        </w:rPr>
        <w:t>Нова Одеса, 2023р</w:t>
      </w:r>
    </w:p>
    <w:p>
      <w:pPr>
        <w:pStyle w:val="Heading"/>
        <w:spacing w:before="85" w:after="0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Інстр</w:t>
      </w:r>
      <w:r>
        <w:rPr>
          <w:rFonts w:cs="Times New Roman" w:ascii="Times New Roman" w:hAnsi="Times New Roman"/>
          <w:b/>
          <w:sz w:val="24"/>
          <w:szCs w:val="24"/>
        </w:rPr>
        <w:t xml:space="preserve">укці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12 </w:t>
      </w:r>
      <w:r>
        <w:rPr>
          <w:rFonts w:cs="Times New Roman" w:ascii="Times New Roman" w:hAnsi="Times New Roman"/>
          <w:b/>
          <w:sz w:val="24"/>
          <w:szCs w:val="24"/>
        </w:rPr>
        <w:t>з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чителів початкових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Інструкція з охорони праці для вчителів початкових класів ліцею розроблена відповідно до Закону України «Про охорону праці» (Постанова ВР України від 14.10.1992 № 2694-XII) в редакції від 20.01.2018р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1 вересня 2017 року, з урахуванням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я Інструкція встановлює вимоги охорони праці перед початком, під час і після закінчення роботи вчителя початкових класів загальноосвітнього закладу, а також порядок його дій і вимоги з охорони праці в аварійних ситуаціях. Вимоги даної інструкції з охорони праці є обов'язковими для виконання всіма вчителями початкових класів, що працюють в закладі загальної середнь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 роботи вчителем початкових класів допускаються особи обох статей, які досягли 18 років, мають відповідну педагогічну освіту, пройшли обов'язковий попередній медичний огляд, вступний і первинний інструктажі з охорони праці і навчання з охорони праці, перевірку знань вимог охорони праці. Вчитель повинен мати медичну книжку з допуском до роботи і регулярно 1 раз на рік проходити профілактичний медичний огляд, кожні 6 місяців проходити повторні інструктажі з питань охорон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бочим місцем вчителя є кабінет початкових класів, обладнаний шкільними меблями, а також технічними засобами навчання (ТЗ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читель початкових класів з метою дотримання вимог охорони праці повин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внено знати і належним чином виконувати свої посадові обов'язки, інструкції з охорони праці, охорони життя і здоров'я здобувачів осві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увати режим дотримання норм і правил з охорони праці під час організації навчання здобувачів осві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 чітке уявлення про небезпечні і шкідливі фактори, пов'язані з виконанням робіт і знати основні способи захисту від їх впли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вступний інструктаж і первинний інструктаж на робочому місці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вати надане обладнання та інструменти відповідно до вимог інструкцій заводів-виробникі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ватися в роботі правилами внутрішнього трудового розпорядку навчального закла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режиму праці та відпочинку, який визначається графіком робо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бати про особисту безпеку і особисте здоров'я, а також про безпеку здобувачів освіти у процесі виконання роботи або під час знаходження на території ліце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правил особистої гігіє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уванні по території і в приміщеннях користуватися тільки встановленими проход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 вимоги електро- і пожежобезпеки і вміти користуватися засобами пожежогасі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іти надавати домедичну допомогу потерпіло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вати режими праці та відпочинку, встановлені в закладі загальної середньої осві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 повідомляти заступника директора з адміністративно-господарської частини про всі несправності використовуваного обладнання, виявлених в процесі роботи, директору ліцею - про ситуацію, що загрожує життю і здоров'ю людей, про кожен нещасний випадок або про погіршення свого здоров'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и номери телефонів виклику екстрених служб (пожежної охорони, швидкої медичної допомоги і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ід час виконання посадових обов'язків вчителем початкових класів можуть мати місце наступні шкідливі та небезпечні факто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нє освітлення робочої зо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ження електричним струмом при дотику до струмоведучих частин електрообладнання та електроприладів з порушеною ізоляціє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ищена психоемоційна нап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е голосове навантаже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не навантаження при незначному загальному м'язовому руховому навантаженн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онебезп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а щільність епідемічних конта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и і падіння внаслідок пустощів здобувачів осві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іння на слизькій підлоз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читель відповідає за життя і здоров'я дітей, забезпечує безконфліктну ситуацію в класі між учнями та їх батьками, вимоги санітарних норм і правил особистої гігіє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читель початкових класів зобов'язаний дотримуватися протипожежного режиму в освітній установі, правил пожежної безпеки, знати місця розташування первинних засобів пожежогасіння, а також порядок дій при виникненні пожежі або іншої НС, напрямку евакуації, вміти користуватися первинними засобами пожежогасі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е допускається виконувати роботу, перебуваючи у стані алкогольного сп'яніння або у стані, викликаному вживанням наркотичних речовин, психотропних, токсичних або інших одурманюючих речовин, а також розпивати спиртні напої, вживати наркотичні засоби, психотропні, токсичні чи інші одурманюючі речовини на робочому місці або на території ліц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читель початкових класів повинен пройти навчання і мати навички надання першої домедичної допомоги постраждал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о кожен нещасний випадок, випадки травмування, вчитель початкових класів повинен негайно повідомити директору ліцею безпосередньо після надання першої допомоги потерпілому (працівнику, школярев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читель музики, який допустив невиконання чи порушення цієї інструкції з охорони праці, притягується до відповідальності згідно зі Статутом, Правилами внутрішнього трудового розпорядку, чинним законодавством України і, при необхідності, проходить позачергову перевірку знань встановлених норм і правил охорон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моги безпеки перед початком роботи вчителів початкових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читель початкових класів повинен включити все наявне освітлення в навчальному кабінеті, переконатися в справній роботі світильників. Найменша освітленість робочого місця повинна становити: при люмінесцентних лампах – не менш 300 лк, при лампах розжарювання – 150 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обхідно переконатися в справності електрообладнання навчального кабін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ильники повинні бути надійно прикріплені до стелі і мати світлорозсіювальну арматуру, комутаційні коробки повинні бути надійно закриті кришками, а електричні розетки - заглуш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пусах і кришках вимикачів і електричних розеток не повинно бути будь-яких тріщин і відколів, а також оголених конта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ити заземлення технічних засобів навчання (комп'ютера, мультимедійного проектора, проекційного екрана та інтерактивної дошки) та іншої електричної апа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важно провести огляд свого робочого місця, оцінити стан використовуваного обладнання, інструментів і матеріалів. Прибрати з робочої поверхні зайві, не використовувані в роботі предм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ірити санітарний стан кабінету початкових класів і провітрити його. Вікна у відкритому положенні фіксувати гачками, а фрамуги повинні мати обмежувачі. Провітрювання слід закінчити за 30 хв до приходу здобувачів освіти. Переконатися, у тому що температура повітря в кабінеті відповідає вимогам санітарних правил і становить 17-20 ̊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конатися в безпеці робочого місця, перевірити на стійкість і справність меблі, переконатися в стійкості згрупованих документів, а також перевірити наявність у необхідній кількості та справність канцелярського приладд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вірити справність робочих місць здобувачів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контролювати наявність і справний стан наочних посіб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вірити наявність у кабінеті початкових класів аптечки для надання домедичної допомоги та інформацію про номер телефону і місцезнаходження найближчого медич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вірити наявність та термін придатності вогнегасників. При необхідності здати вогнегасники з простроченим терміном використання відповідальній особі і замінити на 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ідготувати необхідні для проведення уроку матеріали, наочні посібники, роздавальний матері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иявленні пошкодження приладів і обладнання, вчитель початкових класів зобов'язаний терміново доповісти відповідальному з охорони праці, завідуючого господарством, а при його відсутності - черговому адміністратору закладу загальної середньої ос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е слід приступати до роботи, якщо виявлені невідповідності робочих місць вчителя початкової школи або здобувачів освіти встановленим в даному розділі вимогам, а також при неможливості здійснити зазначені вище підготовчі до роботи д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амостійне усунення порушень вимог безпеки праці, особливо пов'язане з ремонтом і наладкою обладнання, можливо проводити тільки за наявності відповідної підготовки та допуску до подібного виду робіт, за умови дотримання правил безпеки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моги безпеки вчителів початкової школи під час робо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ід час уроків вчитель початкових класів знаходиться в кабінеті з здобувачами освіти, при проведенні занять в кабінеті керується інструкцією з охорони праці в кабінеті початкових кла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перерві - здобувачі освіти виходять в коридор, кабінет початкових класів провітрюється при закритих дверях, віконні рами необхідно зафіксувати у відкритому положенні га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оведенні уроків необхідно підтримувати дисципліну і порядок, уважно стежити за тим, щоб здобувачі освіти виконували всі вказівки вчителя початкових класів, забезпечити безпечне проведення навчального проц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 слід залишати здобувачів освіти без нагляду під час проведення навчально-виховного процесу, дозволяти школярам самовільно залишати місце проведення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продовж роботи слід тримати своє робоче місце в чистоті і порядку, дотримуватись санітарно-гігієнічних норм і правил особистої гігієни. Не захаращувати своє робоче місце і проходи до нього, контролювати вільність проходів між рядами здобувачів освіти та евакуаційних виходів з навчального кабі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ід час уроку вчителю забороняється користуватися мобільним телефоном, відволікатись на розмови з іншими працівниками або батьками здобувачів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забезпечення природної освітленості в навчальному кабінеті не допускається знаходження квітів, зошитів, підручників, інших предметів на підвікон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роботі необхідно дотримуватися наступних заходів безпеки від ураження електричним струм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катися до відкритих і неогороджених струмоведучих частин електроприладів, комп'ютерного обладнання та оргтехніки, до оголених або з пошкодженою ізоляцією провод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и в електромережу і не відключати прилади мокрими і вологими ру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послідовності включення і виключення приладів, не порушувати технологічні процес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лишати включені в електромережу прилади без нагляду, включаючи ТЗН, персональний комп'ютер та іншу оргтехні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увати включені в електричну мережу прилади, включаючи ТЗН, персональний комп'ютер та іншу оргтехні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адати на електроприлади папір, речі та інші предме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и вимикання пристроїв ривком за шнур живле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магатися виконати ремонт включеного в мережу електрообладна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гинати і не затискувати електричні з'єднувальні кабелі, дроти (шну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очні посібники застосовувати тільки в справному стані, дотримуючись правил безпеки і затверджени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міщення навчального кабінету повинно відповідати вимогам норм та правил пожежної безпеки. Вчитель початкових класів повинен стежити за протипожежним станом кабінету початкових класів, не користуватися електронагрівальними приладами з відкритою спіраллю, не сертифікованими подовжувачами і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ересуванні слід звертати увагу на нерівності і слизькі місця на території і в приміщеннях навчального закладу, обходити їх і остерігатися паді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чителю початкових класів необхідно дотримуватися наступних правил пересування в приміщеннях і на території ліце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ходьби бути уважним і контролювати зміну навколишнього оточен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и по коридорах і сходових маршах, дотримуючись правого бо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уванні по сходових прольотах слід дотримуватись обережності і уважності, не перестрибувати через сходинки, не переважуватися через перила, ходити обережно і не поспішаю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ходити ближче 1,5 метра від стін будівлі освітнього зак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е допускається вчителю початкових класів під час роботи порушувати цю інструкцію з охорони праці, інші інструкції з охорони праці та пожежної безпеки в школі. Заборонено приховування фактів травмування здобувачів освіти і праців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виникненні несправностей в роботі електроприладів, комп'ютерного обладнання або оргтехніки, припинити роботу і знеструмити їх, повідомити про це заступника директора з адміністративно-господарської частини (завгоспа) 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е використовувати в приміщенні кабінету електронагрівальні прилади: кип'ятильники, плитки, електрочайники, плойки, не сертифіковані подовжувачі і т.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моги безпеки по закінченні роботи вчителя початкових клас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ісля закінчення роботи вчителю початкових класів необхідно відключити з електромережі апаратуру ТЗН (технічні засоби навч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ітрити кабі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вністю відключити електричні прилади, персональний комп'ютер, принтер, відключити від електроживлення технічні засоби навчання (ТЗ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вести в порядок своє робоче місце, прибрати у відведені місця для зберігання документацію, наочні і методичні посібники, роздатковий матері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крити вікна, вимити руки і перекрити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вірити наявність первинних засобів пожежогасіння. При закінченні терміну експлуатації вогнегасника передати його особі, відповідальній за пожежну безпеку в ліцеї, для подальшої перезарядки. Встановити в приміщенні новий вогнегас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певнитися в протипожежній безпеці приміщення, вимкнути освітлення і закрити кабінет на клю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 всі недоліки, помічені під час роботи, доповісти завідуючому господарством (при відсутності – іншій посадовій особ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 допускається приступати до виконання роботи у разі поганого самопочуття або раптової хворо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 разі отримання травми вчитель зобов'язаний припинити роботу, покликати на допомогу, скористатися аптечкою першої допомоги, довести до відома директора ліцею (при відсутності іншій посадовій особі) і звернутися в медичний пункт. При отриманні травми іншим працівником необхідно надати йому першу допомогу. При необхідності, викликати швидку медичну допомогу за телефоном 103 і повідомити про подію директору загальноосвітнього закладу. Забезпечити до початку розслідування збереження обстановки на місці події, а якщо це неможливо (існує загроза життю і здоров'ю оточуючих) - фіксування обстановки шляхом складання схеми, протоколу, фотографування або інши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 разі появи задимлення або загоряння негайно припинити роботу, вжити заходів до евакуації дітей, викликати пожежну охорону за телефоном 101, повідомити безпосередньо директору ліцею (при відсутності - іншій посадовій особі). При відсутності явної загрози життю вжити заходів до ліквідації пожежі за допомогою первинних засобів пожежогас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икористанні вогнегасників не можна направляти в бік людей струмінь вуглекислоти і порошку. При користуванні вуглекислотним вогнегасником, щоб уникнути обмороження не братися рукою за розтруб вогнегасника. При загорянні електроустаткування для його гасіння слід застосовувати тільки вуглекислотні або порошкові вогнегас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аварії (прориві) в системі опалення, водопостачання необхідно вивести дітей з приміщення, повідомити про те, що сталося завідуючого господа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читель початкових класів зобов'язаний сповістити безпосередньо директора освітнього закладу (при відсутності, іншу посадову особу) про будь-яку ситуацію, яка загрожує життю і здоров'ю здобувачів освіти та працівників ліцею, несправності обладнання, інвентарю, засобів пожежогасіння, а також порушення цієї інстру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 разі загрози або виникнення осередку небезпечного впливу техногенного характеру, загрози або приведення у виконання терористичного акту слід керуватися відповідними інструкціями і Планом евакуації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6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4"/>
          <w:szCs w:val="24"/>
        </w:rPr>
        <w:t>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0570" cy="18370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4" w:after="0"/>
      <w:ind w:left="1481" w:right="134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566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Атаманенко Наталія Валеріївна</dc:creator>
  <dc:description/>
  <cp:keywords/>
  <dc:language>en-US</dc:language>
  <cp:lastModifiedBy>Учетная запись Майкрософт</cp:lastModifiedBy>
  <cp:lastPrinted>2024-02-12T16:52:00Z</cp:lastPrinted>
  <dcterms:modified xsi:type="dcterms:W3CDTF">2024-02-12T14:55:00Z</dcterms:modified>
  <cp:revision>10</cp:revision>
  <dc:subject/>
  <dc:title/>
</cp:coreProperties>
</file>