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Arial"/>
          <w:color w:val="000000"/>
        </w:rPr>
      </w:pPr>
      <w:r>
        <w:rPr>
          <w:rFonts w:eastAsia="Arial"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88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200"/>
        <w:jc w:val="center"/>
        <w:rPr/>
      </w:pPr>
      <w:r>
        <w:rP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spacing w:before="85" w:after="0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Heading"/>
        <w:spacing w:before="85" w:after="0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ind w:left="0" w:right="140" w:hanging="0"/>
        <w:rPr>
          <w:sz w:val="32"/>
          <w:szCs w:val="28"/>
        </w:rPr>
      </w:pPr>
      <w:r>
        <w:rPr>
          <w:spacing w:val="-11"/>
          <w:sz w:val="32"/>
          <w:szCs w:val="28"/>
        </w:rPr>
        <w:t>ІНСТРУКЦІЯ</w:t>
      </w:r>
      <w:r>
        <w:rPr>
          <w:spacing w:val="-43"/>
          <w:sz w:val="32"/>
          <w:szCs w:val="28"/>
        </w:rPr>
        <w:t xml:space="preserve"> </w:t>
      </w:r>
      <w:r>
        <w:rPr>
          <w:spacing w:val="-10"/>
          <w:sz w:val="32"/>
          <w:szCs w:val="28"/>
        </w:rPr>
        <w:t>№13</w:t>
      </w:r>
    </w:p>
    <w:p>
      <w:pPr>
        <w:pStyle w:val="Heading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СИСТЕНТА ВЧИТЕЛЯ </w:t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ind w:left="0" w:right="-1" w:hanging="0"/>
        <w:jc w:val="left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ind w:left="0" w:right="1046" w:hanging="0"/>
        <w:jc w:val="left"/>
        <w:rPr>
          <w:spacing w:val="-11"/>
        </w:rPr>
      </w:pPr>
      <w:r>
        <w:rPr>
          <w:spacing w:val="-11"/>
        </w:rPr>
      </w:r>
    </w:p>
    <w:p>
      <w:pPr>
        <w:pStyle w:val="Heading"/>
        <w:spacing w:before="85" w:after="0"/>
        <w:ind w:left="0" w:right="140" w:hanging="0"/>
        <w:rPr>
          <w:spacing w:val="-11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lang w:val="ru-RU"/>
        </w:rPr>
        <w:t>Нова Одеса, 2023р.</w:t>
      </w:r>
    </w:p>
    <w:p>
      <w:pPr>
        <w:pStyle w:val="Heading2"/>
        <w:rPr/>
      </w:pPr>
      <w:r>
        <w:rPr/>
        <w:t>Інструкція</w:t>
      </w:r>
      <w:r>
        <w:rPr>
          <w:lang w:val="ru-RU"/>
        </w:rPr>
        <w:t xml:space="preserve"> №13</w:t>
      </w:r>
      <w:r>
        <w:rPr>
          <w:bCs w:val="false"/>
        </w:rPr>
        <w:t xml:space="preserve"> з охорони праці</w:t>
      </w:r>
      <w:r>
        <w:rPr/>
        <w:t xml:space="preserve"> </w:t>
      </w:r>
      <w:r>
        <w:rPr>
          <w:bCs w:val="false"/>
        </w:rPr>
        <w:t>для асистента вчител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Інструкція встановлює вимоги щодо охорони праці і безпеки життєдіяльності для асистента вчител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Інструкція встановлює порядок безпечного ведення робіт асистентом вчителя в приміщеннях, на території закладу та інших місцях, де працівник виконує доручену робот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Вимоги інструкції є обов’язковими для виконання асистентом вчителя відповідно до Закону України «Про охорону праці» і Кодексу законів України про прац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Асистент вчителя відповідає за охорону життя і здоров’я здобувачів освіти, забезпечує їх навчання, контролює дотримання ними вимог пожежної безпеки, санітарії та особистої гігієни, правил знаходження в кабінеті, правил внутрішнього шкільного розпоряд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Перед призначенням на роботу й періодично один раз на рік асистент вчителя повинен проходити медичний огляд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Асистент вчителя при прийомі на роботу проходить вступний інструктаж з охорони праці, пожежної безпеки, первинні інструктажі з охорони праці на робочому місці та пожежної безпеки, знайомиться з правилами внутрішнього розпорядку, санітарними правилами улаштування й утримання ліц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 Асистент вчителя проходить навчання з питань охорони праці і безпеки життєдіяльності один раз на 3 роки, інструктаж з питань охорони праці – один раз на шість місяців, інструктаж з пожежної безпеки – 1 раз на 6 міся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8. Асистент вчителя повинен мати навички в наданні першої (долікарської) допомоги, у разі захворювання здобувача освіти чи при нещасному випадку він повинен викликати медпрацівника, швидку допомогу та повідомити адміністрацію за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9. Про виявлені несправності обладнання, устаткування, пристроїв, інших небезпечних технічних несправностей асистент вчителя повинен повідомити адміністрацію закладу і вивести здобувачів освіти в безпечну з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Асистенту вчителя не дозволяється приносити в учбовий заклад речі, які не використовуються на уроках: предмети, що колються, ріжуться, сірники, запальнички, аерозольні балончики з різними наповнювачами, вибухонебезпечні предмети, різко пахучі парфуми, хімічні речовини, нестерилізовані медичні інструменти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Асистенту вчителя заборонено користуватися мобільним телефоном, відволікатись на розмови з іншими працівниками під час у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 Небезпечними i шкідливими факторами можуть стати: недостатнє освітлення робочої зони, низька температура приміщення в осінній, зимовий та весняний період, нервово-психічне перенапруження при роботі, несанкціоновані дії здобувачів освіти при використанні приладів та інструментів, порушення учнями дисципліни під час проведення заня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 Асистент вчителя використовує в своїй роботі також шкільні інструкції з охорони праці і безпеки життєдіяльності, посадову інструкцію, розробляє необхідні інструкції з безпеки життєдіяльності, в тому числі необхідні для роботи з здобувачами освіти, яким необхідне інклюзивне навчання.</w:t>
      </w:r>
    </w:p>
    <w:p>
      <w:pPr>
        <w:pStyle w:val="Heading2"/>
        <w:ind w:firstLine="709"/>
        <w:jc w:val="both"/>
        <w:rPr/>
      </w:pPr>
      <w:r>
        <w:rPr/>
        <w:t>2. Вимоги безпеки праці перед початком робо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нути своє робоче місце, кабінет з метою усунення виявлених небезпечних для життя та здоров’я фактор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разі виявлення порушень або несправностей, вжити заходів щодо їх усунення, а при необхідності – повідомити чергового адміністра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д користуванням електроприладами необхідно візуально перевірити цілісність електропроводів, електричних вил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, щоб на робочому місця біля електророзеток були зроблені трафаретні яскраві написи, що вказують на величину напруги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3. Вимоги безпеки під час роботи: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йте роботу згідно своїх функціональних обов’язків та посадових інструкцій, інструкцій з охорони праці та безпеки життєдіяльності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іть державну власні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стю виконуйте вимоги охорони праці, пожежної безпеки, передбачені відповідними правилами, інструкціями, наказа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йте в порядку і чистоті своє робоче місце, не порушуйте санітарно-гігієнічні правил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уйтесь від дій, які заважають іншим працівникам виконувати свої обов’яз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йтесь зобов’язань щодо охорони праці, передбачених правилами внутрішнього трудового розпорядку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ристуйтесь пошкодженими розетками та подовжувачами, вмикачами та іншими електроприладам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йте без нагляду своє робоче місце, коли обладнання підключено до електромережі (комп’ютер, радіоприймачі, нагрівальні електроприлади тощо)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йте з адміністрацією у справі організації безпечних нешкідливих умов праці, особисто вживайте посильних заходів щодо усунення будь-якої ситуації, яка створює загрозу Вашому здоров’ю чи життю, або здоров’ю оточуючих людей, повідомляйте про небезпеку безпосередньо директора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аліть та не застосовуйте відкритий вогонь у службових та інших приміщеннях закладу освіт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ертайте електролампи і світильники папером, тканиною та іншими легкозаймистими матеріалами, не експлуатуйте їх із знятими ковпакам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никненні нещасного випадку, який трапився під час навчально-виховного процесу з учнем, необхідно надати першу долікарську допомогу, викликати медпрацівника та повідомити директора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 виявлені сторонніх осіб під час навчально-виховного процесу, які створюють загрозу безпеки життєдіяльності для здобувачів освіти, вихованців, працівників, повідомити директора, чергового адміністратора або вахтера-охоронця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4. Вимоги безпеки після закінчення роботи</w:t>
      </w:r>
    </w:p>
    <w:p>
      <w:pPr>
        <w:pStyle w:val="TextBody"/>
        <w:numPr>
          <w:ilvl w:val="1"/>
          <w:numId w:val="17"/>
        </w:numPr>
        <w:ind w:left="0" w:firstLine="709"/>
        <w:jc w:val="both"/>
        <w:rPr/>
      </w:pPr>
      <w:r>
        <w:rPr/>
        <w:t xml:space="preserve">Перевірте своє робоче місце. </w:t>
      </w:r>
    </w:p>
    <w:p>
      <w:pPr>
        <w:pStyle w:val="TextBody"/>
        <w:numPr>
          <w:ilvl w:val="1"/>
          <w:numId w:val="13"/>
        </w:numPr>
        <w:ind w:left="0" w:firstLine="709"/>
        <w:jc w:val="both"/>
        <w:rPr/>
      </w:pPr>
      <w:r>
        <w:rPr/>
        <w:t>Відключить від електромережі електрообладнання.</w:t>
      </w:r>
    </w:p>
    <w:p>
      <w:pPr>
        <w:pStyle w:val="TextBody"/>
        <w:numPr>
          <w:ilvl w:val="1"/>
          <w:numId w:val="13"/>
        </w:numPr>
        <w:ind w:left="0" w:firstLine="709"/>
        <w:jc w:val="both"/>
        <w:rPr/>
      </w:pPr>
      <w:r>
        <w:rPr/>
        <w:t>Закрийте вікна.</w:t>
      </w:r>
    </w:p>
    <w:p>
      <w:pPr>
        <w:pStyle w:val="TextBody"/>
        <w:numPr>
          <w:ilvl w:val="1"/>
          <w:numId w:val="13"/>
        </w:numPr>
        <w:ind w:left="0" w:firstLine="709"/>
        <w:jc w:val="both"/>
        <w:rPr/>
      </w:pPr>
      <w:r>
        <w:rPr/>
        <w:t>Перевірте наявність ключів від кабінету; замкніть його та віддайте ключі вахтеру-охоронцю.</w:t>
      </w:r>
    </w:p>
    <w:p>
      <w:pPr>
        <w:pStyle w:val="TextBody"/>
        <w:numPr>
          <w:ilvl w:val="1"/>
          <w:numId w:val="13"/>
        </w:numPr>
        <w:ind w:left="0" w:firstLine="709"/>
        <w:jc w:val="both"/>
        <w:rPr/>
      </w:pPr>
      <w:r>
        <w:rPr/>
        <w:t>Про виявлені недоліки повідомте директора .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lang w:val="uk-UA"/>
        </w:rPr>
        <w:t>5.Вимоги безпеки в аварійних та небезпечних ситуаціях</w:t>
      </w:r>
      <w:r>
        <w:rPr>
          <w:b w:val="false"/>
          <w:bCs w:val="false"/>
          <w:lang w:val="uk-UA"/>
        </w:rPr>
        <w:t xml:space="preserve"> </w:t>
      </w:r>
    </w:p>
    <w:p>
      <w:pPr>
        <w:pStyle w:val="Heading5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При виявлені небезпечної ситуації (пожежа, землетрус, радіаційна безпека, неполадки в електрогосподарстві тощо) для вашого життя та життя співробітників заспокойтесь і заспокойте оточуючих. Оцініть важкість аварійної ситуації. </w:t>
      </w:r>
    </w:p>
    <w:p>
      <w:pPr>
        <w:pStyle w:val="Heading5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Не усувайте самі несправностей електромережі та електрообладнання, а вимкніть загальне електропостачання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 виявленні пожежі педагог зобов’язаний негайно викликати пожежну частину за телефоном </w:t>
      </w: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01</w:t>
      </w:r>
      <w:r>
        <w:rPr>
          <w:sz w:val="28"/>
          <w:szCs w:val="28"/>
          <w:lang w:val="uk-UA"/>
        </w:rPr>
        <w:t>, повідомити директора закладу освіти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жити заходів згідно з планом евакуації на випадок пожежі, виробничих та природних явищ та вивести здобувачів освіти, вихованців у небезпечне місце. Прийняти участь в роботі щодо збереження державного майна та цінних папе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появі сторонньої особи, яка застосовує противоправні дії щодо Вашої безпеки або оточуючих Вас людей, викличте поліцію за тел. – </w:t>
      </w:r>
      <w:r>
        <w:rPr>
          <w:b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uk-UA"/>
        </w:rPr>
        <w:t>0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випадку травмування дітей або працівників під час навчально-виховного процесу необхідно звернутися до медичного працівника, викликати швидку допомогу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03)</w:t>
      </w:r>
      <w:r>
        <w:rPr>
          <w:sz w:val="28"/>
          <w:szCs w:val="28"/>
          <w:lang w:val="uk-UA"/>
        </w:rPr>
        <w:t xml:space="preserve"> або надати першу долікарську допомогу, повідомити директ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Дії асистента вчителя при наданні першої долікарської допомоги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першої медичної допомоги треба починати з оцінки загального стану потерпілого і на підставі цього скласти думку про характер пошкодженн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У разі різкого порушення або відсутності дихання, зупинки серця негайно приступити до проведення штучного дихання, та зовнішнього масажу серця, негайно викликати за телефоном </w:t>
      </w:r>
      <w:r>
        <w:rPr>
          <w:b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uk-UA"/>
        </w:rPr>
        <w:t>03</w:t>
      </w:r>
      <w:r>
        <w:rPr>
          <w:sz w:val="28"/>
          <w:szCs w:val="28"/>
          <w:lang w:val="uk-UA"/>
        </w:rPr>
        <w:t xml:space="preserve"> швидку медичну допомо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Дії при ураженні електричним струмо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негайно звільнити потерпілого від дії електричного струму, відключивши електрообладнання від джерела живлення, а при неможливості відключення – відтягнути його від струмоведучих частин за одяг або застосувавши підручний ізоляційний матеріал;</w:t>
      </w:r>
    </w:p>
    <w:p>
      <w:pPr>
        <w:pStyle w:val="2"/>
        <w:numPr>
          <w:ilvl w:val="0"/>
          <w:numId w:val="4"/>
        </w:numPr>
        <w:ind w:left="0" w:firstLine="709"/>
        <w:rPr/>
      </w:pPr>
      <w:r>
        <w:rPr/>
        <w:t xml:space="preserve">при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</w:t>
      </w:r>
    </w:p>
    <w:p>
      <w:pPr>
        <w:pStyle w:val="2"/>
        <w:numPr>
          <w:ilvl w:val="0"/>
          <w:numId w:val="4"/>
        </w:numPr>
        <w:ind w:left="0" w:firstLine="709"/>
        <w:rPr/>
      </w:pPr>
      <w:r>
        <w:rPr/>
        <w:t xml:space="preserve">При такому стані оживлення починати необхідно негайно, після чого викликати швидку медичну допомогу </w:t>
      </w:r>
      <w:r>
        <w:rPr>
          <w:b/>
          <w:bCs/>
        </w:rPr>
        <w:t>( 103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3. Дії при пораненн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ання першої допомоги при пораненні необхідно розкрити індивідуальний пакет, накласти стерильний перев’язочний матеріал, що міститься у ньому на рану і зав’язати її бинтом; - якщо індивідуального пакету якимсь чином не буде, то для перев’язк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використати чисту носову хустинку, чисту полотняну ганчірку тощо. На те місце ганчірки, що приходиться безпосередньо на рану, бажано накапати декілька капель настойки йоду, щоб одержати пляму розміром більше рани, а після ц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4. Дії при переломах, вивихах, ударах, розтягненн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 переломах і вивихах кінцівок необхідно пошкоджену кінцівку укріпити шиною, фанерною пластинкою, палицею, картоном або іншим подібним предметом. Пошкоджену руку можна також підвісити за допомогою перев’язки або хустки до шиї і прибинтувати до тулуба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ередбачуваному переломі черепа ( несвідомий стан після удару голови, кровотеча з вух або роту) необхідно прикласти до голови холодний предмет (грілку з льодом або снігом, чи холодною водою) або зробити холодну примочк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ідозріванні перелому хребта необхідно потерпілого покласти на дошку не підіймаючи його, чи повернути потерпілого на живіт обличчям у низ, наглядаючи при цьому, щоб тулуб не перегинався з метою уникнення ушкодження спинного мозку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ереломі ребер, ознакою якого є біль при диханні, кашлю, чханні, рухах, необхідно туго забинтувати груди чи стягнути їх рушником під час видих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ії при теплових опіках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піках вогнем, парою, гарячими предметами ні в якому разі не можна відкривати пухирі, які утворюються, та перев’язувати опіки бинтом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піках першого ступеня (почервоніння) обпечене місце обробляють ватою, змоченою етиловим спиртом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піках другого ступеня (пухирі) обпечене місце обробляють спиртом, 3% марганцевим розчином або 5% розчином танін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піках третього ступеня (зруйнування шкіряної тканини) накривають рану стерильною пов’язкою та викликають лікар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6. Дії при кровотеч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ля того, щоб зупинити кровотечу, необхідно підняти поранену кінцівку вверх, кровоточиву рану закрити перев’язочним матеріалом (із пакета ), складеним у клубочок, придавити її зверху, не торкаючись самої рани, потримати на протязі 4-5 хв.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сильній кровотечі, яку не можна зупинити пов’язкою, застосовується здавлювання кровоносних судин, які живлять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анену область, при допомозі згинання кінцівок в суглобах, а також пальцями, джгутом або закруткою; при великій кровотечі необхідно терміново викликати лікаря. 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вершальні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н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струкції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ірка і перегляд інструкції повин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вати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дш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років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інструкція повинна бути достроко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ну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их випадках: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д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галузе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е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к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ро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техніки безпеки;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слід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щас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ів;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ю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кції умов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юють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у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часн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нень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д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к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а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ро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освітнь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ого зак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0570" cy="18370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color w:val="0F0D0D"/>
        <w:lang w:val="uk-UA" w:bidi="ar-SA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4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/>
    <w:lvlOverride w:ilvl="1">
      <w:startOverride w:val="1"/>
    </w:lvlOverride>
  </w:num>
  <w:num w:numId="17">
    <w:abstractNumId w:val="13"/>
    <w:lvlOverride w:ilvl="0"/>
    <w:lvlOverride w:ilvl="1">
      <w:startOverride w:val="1"/>
    </w:lvlOverride>
  </w:num>
  <w:num w:numId="18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color w:val="0F0D0D"/>
      <w:w w:val="99"/>
      <w:sz w:val="20"/>
      <w:szCs w:val="20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Style11">
    <w:name w:val="Название Знак"/>
    <w:qFormat/>
    <w:rPr>
      <w:b/>
      <w:bCs/>
      <w:sz w:val="36"/>
      <w:szCs w:val="36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13"/>
      <w:ind w:left="1618" w:right="1046" w:hanging="0"/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0"/>
      <w:jc w:val="both"/>
    </w:pPr>
    <w:rPr>
      <w:sz w:val="28"/>
      <w:szCs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5:00Z</dcterms:created>
  <dc:creator>Tereshenko</dc:creator>
  <dc:description/>
  <cp:keywords/>
  <dc:language>en-US</dc:language>
  <cp:lastModifiedBy>Учетная запись Майкрософт</cp:lastModifiedBy>
  <cp:lastPrinted>2024-02-12T16:42:00Z</cp:lastPrinted>
  <dcterms:modified xsi:type="dcterms:W3CDTF">2024-02-12T14:42:00Z</dcterms:modified>
  <cp:revision>10</cp:revision>
  <dc:subject/>
  <dc:title/>
</cp:coreProperties>
</file>