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/>
      </w:pPr>
      <w:r>
        <w:rPr/>
      </w:r>
      <w:bookmarkStart w:id="0" w:name="_heading=h.gjdgxs"/>
      <w:bookmarkStart w:id="1" w:name="_heading=h.gjdgxs"/>
      <w:bookmarkEnd w:id="1"/>
    </w:p>
    <w:p>
      <w:pPr>
        <w:pStyle w:val="Normal"/>
        <w:spacing w:lineRule="auto" w:line="288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НОВООДЕСЬКИЙ ЛІЦЕЙ №2</w:t>
      </w:r>
    </w:p>
    <w:p>
      <w:pPr>
        <w:pStyle w:val="Normal"/>
        <w:spacing w:lineRule="auto" w:line="288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НОВООДЕСЬКОЇ МІСЬКОЇ РАДИ МИКОЛАЇВСЬКОЇ ОБЛАСТІ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00" w:hRule="atLeast"/>
        </w:trPr>
        <w:tc>
          <w:tcPr>
            <w:tcW w:w="9639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казом від 30.06.2023 р. №71-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73070</wp:posOffset>
            </wp:positionH>
            <wp:positionV relativeFrom="paragraph">
              <wp:posOffset>63500</wp:posOffset>
            </wp:positionV>
            <wp:extent cx="3352800" cy="1203960"/>
            <wp:effectExtent l="0" t="0" r="0" b="0"/>
            <wp:wrapTight wrapText="bothSides">
              <wp:wrapPolygon edited="0">
                <wp:start x="-341" y="0"/>
                <wp:lineTo x="-341" y="21539"/>
                <wp:lineTo x="21600" y="21539"/>
                <wp:lineTo x="21600" y="0"/>
                <wp:lineTo x="-341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ІНСТРУКЦІЯ №29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ОХОРОНИ ПРАЦІ ЛАБОРАН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before="85" w:after="0"/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</w:r>
    </w:p>
    <w:p>
      <w:pPr>
        <w:pStyle w:val="Heading"/>
        <w:spacing w:before="85" w:after="0"/>
        <w:rPr>
          <w:b w:val="false"/>
          <w:b w:val="false"/>
          <w:bCs w:val="false"/>
          <w:spacing w:val="-11"/>
          <w:sz w:val="28"/>
          <w:szCs w:val="28"/>
          <w:lang w:val="ru-RU" w:eastAsia="ru-RU"/>
        </w:rPr>
      </w:pPr>
      <w:r>
        <w:rPr>
          <w:b w:val="false"/>
          <w:bCs w:val="false"/>
          <w:spacing w:val="-11"/>
          <w:sz w:val="28"/>
          <w:szCs w:val="28"/>
          <w:lang w:val="ru-RU" w:eastAsia="ru-RU"/>
        </w:rPr>
      </w:r>
    </w:p>
    <w:p>
      <w:pPr>
        <w:pStyle w:val="Heading"/>
        <w:spacing w:before="85" w:after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Heading"/>
        <w:spacing w:before="85" w:after="0"/>
        <w:rPr>
          <w:spacing w:val="-11"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0660</wp:posOffset>
                </wp:positionH>
                <wp:positionV relativeFrom="paragraph">
                  <wp:posOffset>299720</wp:posOffset>
                </wp:positionV>
                <wp:extent cx="6576060" cy="22860"/>
                <wp:effectExtent l="635" t="6350" r="635" b="635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6120" cy="23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8pt,23.6pt" to="501.95pt,25.35pt" ID="Прямая соединительная линия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1"/>
          <w:sz w:val="28"/>
          <w:szCs w:val="28"/>
        </w:rPr>
        <w:t>Нова Одеса</w:t>
      </w:r>
      <w:r>
        <w:rPr>
          <w:spacing w:val="-11"/>
          <w:sz w:val="28"/>
          <w:szCs w:val="28"/>
          <w:lang w:val="ru-RU"/>
        </w:rPr>
        <w:t xml:space="preserve">, 2023р. </w:t>
      </w:r>
    </w:p>
    <w:p>
      <w:pPr>
        <w:pStyle w:val="Normal"/>
        <w:rPr>
          <w:b/>
          <w:b/>
          <w:bCs/>
          <w:spacing w:val="-11"/>
          <w:sz w:val="28"/>
          <w:szCs w:val="28"/>
          <w:lang w:val="ru-RU"/>
        </w:rPr>
      </w:pPr>
      <w:r>
        <w:rPr>
          <w:b/>
          <w:bCs/>
          <w:spacing w:val="-11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струкція №29 з охорони праці для лаборанта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. Загальні вимоги безпеки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До самостійної роботи допускаються особи від 18 років із закінченою середньою фаховою освітою, що пройшли попередній медичний огляд і не мають протипоказання, що пройшли вступний інструктаж з охорони праці і пожежної безпеки, первинний інструктаж на робочому місці. Для роботи з електромедичними виробами й електроприладами працівник повинний мати першу групу по електробезпеці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Щорічно працівник повинен пройти медичний огляд в обсязі і терміни, затверджені наказом директора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.Працівник зобов'язаний дотримуватись правил внутрішнього трудового розпорядку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4.Працівник повинний бути забезпечений санітарно-гігієнічним одягом, спецодягом іншими ЗІЗ у відповідність з діючими типовими нормами і використовувати їх по призначенню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5.Необхідно чітко знати і дотримувати інструкції по пожежній безпеці. Забороняється використовувати прилади з відкритими нагрівальними елементами. Про кожен нещасний випадок потерпілий чи очевидець нещасного випадку негайно повинний сповістити зав. лабораторією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6.При виявленні несправного устаткування (медичного, сантехнічного, освітлювального, вентиляційного й ін.) чи відсутності засобів індивідуального захисту повідомити зав. лабораторією чи старшій мед. сестрі лабораторії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7.Необхідно дотримуватись правил особистої гігієни, санітарно-гігієнічний і протиепідемічний режим. 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При підйомі і переміщенні ваги гранично припустимі навантаження для жінок – 10 кг, для чоловіків – 50 кг. 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моги безпеки перед початком роботи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При вході в приміщення лабораторії співробітники зобов'язані залишати верхній одяг, сумки й інші особисті речі у відведеному для цього місці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2.Надягти встановлену діючими нормами спец. одяг і перевірити наявність і справність ЗІЗ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3.Забороняється зберігати в кишенях шпильки, скляні, що ріжуть, колючі предмети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4.Переконаєтеся в справності вентиляції, перевірте освітленість робочого місця. Приточно витяжну вентиляцію у всіх приміщеннях лабораторії необхідно включати не пізніше, ніж за 5 хв до початку роботи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5.Перед експлуатацією електромедичних виробів і іншого електроустаткування упевніться, що електромедичний виріб прийнятий до експлуатації при участі ведучого інженера по медичній техніці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6.Прочитайте інструкцію з експлуатації заводу-виготовлювача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7.Перевірте справність електроустаткування, штепсельних рознімань, рубильників, наявність заземлення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8.Уникайте використання довгих шнурів і численних переходников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При виявленні несправності електроустаткування сповістите про це зав. лабораторією. Заземлення й усунення несправностей устаткування повинне здійснюватися фахівцем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моги безпеки під час роботи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1.Робоче місце повинне утримуватися в чистоті і порядку, мати достатнє освітлення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2.При роботі необхідно застосовувати призначені засоби індивідуального захисту. Щоб уникнути травм не носити взуття на високому каблуці і ковзній підошві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3.Вихід з лабораторії в спец. одягу заборонений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4.Пити воду, зберігати і приймати їжу, користатися книгами, зберігати особисті речі дозволяється тільки в спеціально відведеному місці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5.Вимоги безпеки при експлуатації електромедичних виробів і іншого електроустаткування: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6.Дотримуйтесь інструкції по експлуатації заводу-виготовлювача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7.Забороняється залишати включене електроустаткування без догляду.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Забороняється працювати на несправному устаткуванні, з ушкодженими розніманнями, без заземлення, при знятих стінках корпуса. 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ороняється самим робити ремонт електромедичного й іншого електроустаткування: відкривати корпус, заміняти лампи, запобіжники, рознімання, шнури й ін. Ремонт повинен провадитися фахівцем. 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ороняється використовувати устаткування для не призначених для нього робіт чи у невідповідних умовах. 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ключення і вимикання електроустаткування варто робити однією рукою, іншою в цей час не стосуватися корпусу приладу, труб парового опалення, водопроводу й інших заземлених предметів. 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ороняється включати електроприлади і працювати з ними, стоячи на вологій підлозі. 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ороняється доторкатися вологими руками до включеного устаткування, протирати його мокрою ганчіркою. 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 висмикувати вилку за шнур. 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 ставити на електроустаткування ємність з рідиною чи препаратами. 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лектроустаткування повинне бути встановлене стійко. 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ристання електроплиток з відкритою спіраллю забороняється. 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 закінченні роботи з електроприладом необхідно відключити його від мережі. 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 експлуатації холодильників не можна допускати переміщення їх без участі фахівця. 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запобігання перевтоми і псування зору при мікроскопірованні і користуванні іншими оптичними приладами необхідно забезпечити правильне освітлення поля зору, передбачений для даного мікроскопа чи приладу, не закривати непрацююче око, працювати поперемінно то одним, тоо іншим оком і робити перерви в роботі при стомленні очей. 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 експлуатації бактерицидної лампи: 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актерицидна лампа включається в мережу через спеціальний прилад включення, 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осування неекранованих ламп забороняється, 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що вона знаходиться в полі зору, треба обов'язково захищати очі окулярами з простого скла, 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промінення бактерицидною лампою може викликати хворобливий опік обличчя і шкіри рук. 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 експлуатації кип'ятильника дезинфекційного: 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ип'ятильник повинен бути встановлений на непальній теплоізоляційній прокладці, 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ороняється включати в мережу без води, 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ежите, щоб рівень води при включеному кип'ятильнику не спускався нижче висоти борту лотка, 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міщайте і витягайте інструменти з кип'ятильника тільки тоді, коли він відключений від мережі. 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 експлуатації центрифуги забороняється: 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ключати центрифугу без ротора, працювати без кришки і з відкритою кришкою центрифуги, ротор і кришка повинні бути ретельно закріплені, 3.33. відкривати кришку ротора до повної зупинки центрифуги, </w:t>
      </w:r>
    </w:p>
    <w:p>
      <w:pPr>
        <w:pStyle w:val="Normal"/>
        <w:numPr>
          <w:ilvl w:val="1"/>
          <w:numId w:val="8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симетрично завантажувати ротор, </w:t>
      </w:r>
    </w:p>
    <w:p>
      <w:pPr>
        <w:pStyle w:val="Normal"/>
        <w:numPr>
          <w:ilvl w:val="1"/>
          <w:numId w:val="8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цювати зі скляними пробірками на частоті обертання ротора понад 4000 об./хв для ЦЛН-2 і понад 2000 об./хв – для ОС-6М, </w:t>
      </w:r>
    </w:p>
    <w:p>
      <w:pPr>
        <w:pStyle w:val="Normal"/>
        <w:numPr>
          <w:ilvl w:val="1"/>
          <w:numId w:val="8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осовувати центрифугат із щільністю більшої, ніж зазначено в паспорті, </w:t>
      </w:r>
    </w:p>
    <w:p>
      <w:pPr>
        <w:pStyle w:val="Normal"/>
        <w:numPr>
          <w:ilvl w:val="1"/>
          <w:numId w:val="8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осовувати саморобні плавкі вставки, пристосування, нестандартні пробірки. </w:t>
      </w:r>
    </w:p>
    <w:p>
      <w:pPr>
        <w:pStyle w:val="Normal"/>
        <w:numPr>
          <w:ilvl w:val="1"/>
          <w:numId w:val="8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 експлуатації рн-метра перевіряти надійність заземлення блоку мережного живлення. </w:t>
      </w:r>
    </w:p>
    <w:p>
      <w:pPr>
        <w:pStyle w:val="Normal"/>
        <w:numPr>
          <w:ilvl w:val="1"/>
          <w:numId w:val="8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 експлуатації термостата: </w:t>
      </w:r>
    </w:p>
    <w:p>
      <w:pPr>
        <w:pStyle w:val="Normal"/>
        <w:numPr>
          <w:ilvl w:val="1"/>
          <w:numId w:val="8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ороняється поміщати в камеру матеріали, що запалюються при температурі термостатування чи близької до неї, </w:t>
      </w:r>
    </w:p>
    <w:p>
      <w:pPr>
        <w:pStyle w:val="Normal"/>
        <w:numPr>
          <w:ilvl w:val="1"/>
          <w:numId w:val="8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ороняється підключати термостат до мережі, якщо тумблер “МЕРЕЖА” установлений у включеному положенні, </w:t>
      </w:r>
    </w:p>
    <w:p>
      <w:pPr>
        <w:pStyle w:val="Normal"/>
        <w:numPr>
          <w:ilvl w:val="1"/>
          <w:numId w:val="8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ищення термостата робити тільки після відключення його від мережі, </w:t>
      </w:r>
    </w:p>
    <w:p>
      <w:pPr>
        <w:pStyle w:val="Normal"/>
        <w:numPr>
          <w:ilvl w:val="1"/>
          <w:numId w:val="8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ороняється включати термостат у мережу без залитої до рівня інгбіровання водою, </w:t>
      </w:r>
    </w:p>
    <w:p>
      <w:pPr>
        <w:pStyle w:val="Normal"/>
        <w:numPr>
          <w:ilvl w:val="1"/>
          <w:numId w:val="8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куратно звертатися з установленими на термостаті термометрами, витягати їх з посадкових місць вертикально нагору, без перекосів. </w:t>
      </w:r>
    </w:p>
    <w:p>
      <w:pPr>
        <w:pStyle w:val="Normal"/>
        <w:numPr>
          <w:ilvl w:val="1"/>
          <w:numId w:val="8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актні виводи термометра повинні бути надійно ізольовані від корпуса приладу. </w:t>
      </w:r>
    </w:p>
    <w:p>
      <w:pPr>
        <w:pStyle w:val="Normal"/>
        <w:numPr>
          <w:ilvl w:val="1"/>
          <w:numId w:val="8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 експлуатації сушильної шафи: </w:t>
      </w:r>
    </w:p>
    <w:p>
      <w:pPr>
        <w:pStyle w:val="Normal"/>
        <w:numPr>
          <w:ilvl w:val="1"/>
          <w:numId w:val="8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 доторкатися до корпусу при установці високих температур щоб уникнути опіку, </w:t>
      </w:r>
    </w:p>
    <w:p>
      <w:pPr>
        <w:pStyle w:val="Normal"/>
        <w:numPr>
          <w:ilvl w:val="1"/>
          <w:numId w:val="8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ищення робити тільки при відключенні від мережі. </w:t>
      </w:r>
    </w:p>
    <w:p>
      <w:pPr>
        <w:pStyle w:val="Normal"/>
        <w:numPr>
          <w:ilvl w:val="1"/>
          <w:numId w:val="8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лектроплити й інші нагрівальні прилади повинні бути встановлені на непальній теплоізоляційній підставці. Не допускати влучення на них кислот, лугів, розчинів солей і ін. </w:t>
      </w:r>
    </w:p>
    <w:p>
      <w:pPr>
        <w:pStyle w:val="Normal"/>
        <w:numPr>
          <w:ilvl w:val="1"/>
          <w:numId w:val="8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 роботі з комп'ютером: </w:t>
      </w:r>
    </w:p>
    <w:p>
      <w:pPr>
        <w:pStyle w:val="Normal"/>
        <w:numPr>
          <w:ilvl w:val="1"/>
          <w:numId w:val="8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марний час безпосередньої роботи з комп'ютером не повинне перевищувати 6 годин у зміну. </w:t>
      </w:r>
    </w:p>
    <w:p>
      <w:pPr>
        <w:pStyle w:val="Normal"/>
        <w:numPr>
          <w:ilvl w:val="1"/>
          <w:numId w:val="8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тримувати регламентовані перерви тривалістю 15 хвилин через щогодини роботи. </w:t>
      </w:r>
    </w:p>
    <w:p>
      <w:pPr>
        <w:pStyle w:val="Normal"/>
        <w:numPr>
          <w:ilvl w:val="1"/>
          <w:numId w:val="8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 роботі з їдкими і вогненебезпечними засобами: </w:t>
      </w:r>
    </w:p>
    <w:p>
      <w:pPr>
        <w:pStyle w:val="Normal"/>
        <w:numPr>
          <w:ilvl w:val="1"/>
          <w:numId w:val="8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Їдкі і вогненебезпечні засоби повинні зберігаються в невеликих кількостях у тягах. основний запас цих речовин зберігається в спеціальному сховищі. </w:t>
      </w:r>
    </w:p>
    <w:p>
      <w:pPr>
        <w:pStyle w:val="Normal"/>
        <w:numPr>
          <w:ilvl w:val="1"/>
          <w:numId w:val="8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ивання, наповнення судин концентрированою кислотою чи лугом варто проводити піпеткою з гумовою грушею. </w:t>
      </w:r>
    </w:p>
    <w:p>
      <w:pPr>
        <w:pStyle w:val="Normal"/>
        <w:numPr>
          <w:ilvl w:val="1"/>
          <w:numId w:val="8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центровані розчини кислот повинні зберігатися в судинах із притертою пробкою. </w:t>
      </w:r>
    </w:p>
    <w:p>
      <w:pPr>
        <w:pStyle w:val="Normal"/>
        <w:numPr>
          <w:ilvl w:val="1"/>
          <w:numId w:val="8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Луг повинний зберігатися в закритих судинах, залитих парафіном чи заклеєних парафіноом. </w:t>
      </w:r>
    </w:p>
    <w:p>
      <w:pPr>
        <w:pStyle w:val="Normal"/>
        <w:numPr>
          <w:ilvl w:val="1"/>
          <w:numId w:val="8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сі реактиви повинні мати чіткі написи. </w:t>
      </w:r>
    </w:p>
    <w:p>
      <w:pPr>
        <w:pStyle w:val="Normal"/>
        <w:numPr>
          <w:ilvl w:val="1"/>
          <w:numId w:val="8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дини з летучими речовинами повинні відкриватися в момент використання. Залишати відкритими забороняється. </w:t>
      </w:r>
    </w:p>
    <w:p>
      <w:pPr>
        <w:pStyle w:val="Normal"/>
        <w:numPr>
          <w:ilvl w:val="1"/>
          <w:numId w:val="8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кривання судин з концентрованими кислотами, лугами, розчинниками і готування з них розчинів дозволяється тільки у витяжній шафі з включеною примусовою вентиляцією. </w:t>
      </w:r>
    </w:p>
    <w:p>
      <w:pPr>
        <w:pStyle w:val="Normal"/>
        <w:numPr>
          <w:ilvl w:val="1"/>
          <w:numId w:val="8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уг з банки варто брати шпателем. </w:t>
      </w:r>
    </w:p>
    <w:p>
      <w:pPr>
        <w:pStyle w:val="Normal"/>
        <w:numPr>
          <w:ilvl w:val="1"/>
          <w:numId w:val="8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 готуванні розчинів лугів спочатку готують концентрований розчин, його титрують, виявляючи концентрацію, а потім з нього готують робочі розчини. </w:t>
      </w:r>
    </w:p>
    <w:p>
      <w:pPr>
        <w:pStyle w:val="Normal"/>
        <w:numPr>
          <w:ilvl w:val="1"/>
          <w:numId w:val="8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 розведенні концентрованої кислоти, щоб уникнути розбризкування, в кислоту варто додавати воду, а не навпаки. </w:t>
      </w:r>
    </w:p>
    <w:p>
      <w:pPr>
        <w:pStyle w:val="Normal"/>
        <w:numPr>
          <w:ilvl w:val="1"/>
          <w:numId w:val="8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лії з кислотами, лугами й ін. їдкими речовинами варто переносити вдвох у спеціальних шухлядах чи кошиках чи перевозити на спеціальному візку. </w:t>
      </w:r>
    </w:p>
    <w:p>
      <w:pPr>
        <w:pStyle w:val="Normal"/>
        <w:numPr>
          <w:ilvl w:val="1"/>
          <w:numId w:val="8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 проливанні неотруйних розчинів досить витерти поверхню столу ганчіркою, використовуючи при цьому гумові рукавички, після чого добре прополоскати ганчірку, вимити водою стіл і рукавички. </w:t>
      </w:r>
    </w:p>
    <w:p>
      <w:pPr>
        <w:pStyle w:val="Normal"/>
        <w:numPr>
          <w:ilvl w:val="1"/>
          <w:numId w:val="8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що пролитий луг – її треба засипати піском чи обпилюваннями, потім видалити пісок чи обпилювання і залити це місце сильно розведеною соляною чи оцтовою кислотою. Після цього видалити кислоту ганчіркою, вимити стіл і рукавички водою. </w:t>
      </w:r>
    </w:p>
    <w:p>
      <w:pPr>
        <w:pStyle w:val="Normal"/>
        <w:numPr>
          <w:ilvl w:val="1"/>
          <w:numId w:val="8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що пролита кислота – її треба засипати піском (але не обпилюваннями), потім лопатою видалити просоченої пісок і забруднене місце засипати содою. Соду також зібрати і видалити, а оброблюване місце промити великою кількістю води. </w:t>
      </w:r>
    </w:p>
    <w:p>
      <w:pPr>
        <w:pStyle w:val="Normal"/>
        <w:numPr>
          <w:ilvl w:val="1"/>
          <w:numId w:val="8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тегорично забороняється спільне збереження легкозаймистих, вогне - і вибухонебезпечних речовин з кислотами і лугами. </w:t>
      </w:r>
    </w:p>
    <w:p>
      <w:pPr>
        <w:pStyle w:val="Normal"/>
        <w:numPr>
          <w:ilvl w:val="1"/>
          <w:numId w:val="8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моги безпеки при митті лабораторного посуду 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ляний посуд миють різними способами: очищають механічно за допомогою йоржів, потім обробляють хімічним шляхом. Занурюють у мильний содовий розчин. Розчин повинний бути гарячим чи ж посуду кип'ятять у цьому миючому розчині. 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д миттям посуду хромовою сумішшю її необхідно промити водою щоб уникнути вибуху і викидання продукту реакції. При митті піпеток хромовою сумішшю, вона набирається в них за допомогою гумової груші. 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ри безпеки при митті посуду кислотою чи лугом такі ж як і при роботі з кислотами і лугами. 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сля миття посуд необхідно промити великою кількістю води, тому що миючі розчини можуть дати при змішуванні небезпечні з'єднання. 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абораторний посуд, що містить розчини їдких речовин, щоб уникнути опіків пальців рук варто мити в гумових рукавичках. 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ібрані гарячі рідини (відходи) збирають у герметично закриваючу тару і передають для регенерації чи знищення. Спуск у каналізацію забороняється. 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моги безпеки при проведенні досліджень з інфекційним матеріалом. 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обисті речі зберігати тільки в спеціально відведених для цього місцях. 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ов'язково використовувати ЗІЗ. 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тельно виконувати правила особистої гігієни: дезінфікувати і мити руки з милом усякий раз при виході з приміщень, перед їжею і зміні роботи (дезинфікуючі розчини: 2% розчин перекису водню, 70об етиловий спирт). 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 роботі з кров'ю пацієнтів користатися тільки автоматичними піпетками. 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 забрудненні кров'ю спецодягу чи робочого місця, треба запрати одяг, вимити стіл і руки 3% перекисом водню. 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дезінфекції різних лабораторних об'єктів у роботі користатися 1 - 3% розчином хлораміну чи аналитом, автоклавуванням і кип'ятінням. Поточне прибирання приміщень лабораторії проводити тільки з застосуванням дез. розчинів. 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вітря в приміщенні боксів періодично повинне піддаватися дезінфекції за допомогою бактерицидних ламп.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З метою безпеки в приміщенні лаборатрии забороняється: </w:t>
      </w:r>
    </w:p>
    <w:p>
      <w:pPr>
        <w:pStyle w:val="Normal"/>
        <w:numPr>
          <w:ilvl w:val="2"/>
          <w:numId w:val="5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лишати без догляду запалені спиртівки і включені електронагрівальні прилади, тримати поблизу палаючих спиртівок вату, марлю, спирт і ін. легкозаймисті речовини. </w:t>
      </w:r>
    </w:p>
    <w:p>
      <w:pPr>
        <w:pStyle w:val="Normal"/>
        <w:numPr>
          <w:ilvl w:val="2"/>
          <w:numId w:val="5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ирати випадково пролиті вогненебезпечні рідини при запалених пальниках і включених електронагрівальних приладах. </w:t>
      </w:r>
    </w:p>
    <w:p>
      <w:pPr>
        <w:pStyle w:val="Normal"/>
        <w:numPr>
          <w:ilvl w:val="2"/>
          <w:numId w:val="5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ливати в палаючу спиртівку спирт, користатися спиртівкою, що не має металевої трубки і шайби для ґнота. </w:t>
      </w:r>
    </w:p>
    <w:p>
      <w:pPr>
        <w:pStyle w:val="Normal"/>
        <w:numPr>
          <w:ilvl w:val="2"/>
          <w:numId w:val="5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римати голову під тягою при роботі у витяжній шафі. </w:t>
      </w:r>
    </w:p>
    <w:p>
      <w:pPr>
        <w:pStyle w:val="Normal"/>
        <w:numPr>
          <w:ilvl w:val="2"/>
          <w:numId w:val="5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бувати на смак і вдихати невідомі речовини. </w:t>
      </w:r>
    </w:p>
    <w:p>
      <w:pPr>
        <w:pStyle w:val="Normal"/>
        <w:numPr>
          <w:ilvl w:val="2"/>
          <w:numId w:val="5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хиляти голову над судиною, у якому налита чи кипить яка-небудь рідина. </w:t>
      </w:r>
    </w:p>
    <w:p>
      <w:pPr>
        <w:pStyle w:val="Normal"/>
        <w:numPr>
          <w:ilvl w:val="2"/>
          <w:numId w:val="5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берігати і використовувати реактиви без етикеток. </w:t>
      </w:r>
    </w:p>
    <w:p>
      <w:pPr>
        <w:pStyle w:val="Normal"/>
        <w:numPr>
          <w:ilvl w:val="2"/>
          <w:numId w:val="5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берігати запаси сильнодіючих, вибухонебезпечних речовин і розчинів на робочих столах і стелажах. </w:t>
      </w:r>
    </w:p>
    <w:p>
      <w:pPr>
        <w:pStyle w:val="Normal"/>
        <w:numPr>
          <w:ilvl w:val="2"/>
          <w:numId w:val="5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берігати особистий одяг у приміщеннях лабораторії, а також нести спец. одяг додому. </w:t>
      </w:r>
    </w:p>
    <w:p>
      <w:pPr>
        <w:pStyle w:val="Normal"/>
        <w:numPr>
          <w:ilvl w:val="2"/>
          <w:numId w:val="5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цювати без спеціального санітарного одягу і встановлених запобіжних пристосувань. </w:t>
      </w:r>
    </w:p>
    <w:p>
      <w:pPr>
        <w:pStyle w:val="Normal"/>
        <w:numPr>
          <w:ilvl w:val="2"/>
          <w:numId w:val="5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увати роботи, не зв'язані з завданням і не передбачені робочими інструкціями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моги безпеки в аварійних ситуаціях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1.При пожежі діяти по інструкції з пожежної безпеки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2.При припиненні подачі електроенергії виключити усе включене в мережу електроустаткування. Користатися електричними ліхтарями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3.З раптовою появою на корпусі електроприладу електричного струму необхідно його негайно виключити і повідомити зав. лабораторією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4.При травмуванні, отруєнні і раптовому гострому захворюванні потерпілий (чи свідок події) зобов'язаний негайно сповістити про це зав. лабораторією. Потерпілому зробити першу медичну допомогу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5.Персонал повинний уміти зробити першу медичну допомогу при нещасному випадку. В аптечці швидкої допомоги повинні бути відповідні медикаменти і перев'язні засоби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6.У випадку бою термометра розсипану ртуть варто зібрати, зберігати під шаром води. Надалі здати у встановленому порядку. 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Про аварію, що сталась, і проведених заходах щодо ліквідації аварії негайно повідомляють адміністрацію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моги безпеки по закінченні роботи </w:t>
      </w:r>
    </w:p>
    <w:p>
      <w:pPr>
        <w:pStyle w:val="Normal"/>
        <w:numPr>
          <w:ilvl w:val="1"/>
          <w:numId w:val="9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орядкувати робоче місце. </w:t>
      </w:r>
    </w:p>
    <w:p>
      <w:pPr>
        <w:pStyle w:val="Normal"/>
        <w:numPr>
          <w:ilvl w:val="1"/>
          <w:numId w:val="9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сля роботи з кров'ю брудний посуд замочують у дез. розчинах. </w:t>
      </w:r>
    </w:p>
    <w:p>
      <w:pPr>
        <w:pStyle w:val="Normal"/>
        <w:numPr>
          <w:ilvl w:val="1"/>
          <w:numId w:val="9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верхня робочих столів обробляють дезинфікуючим розчином, руки обмивають 70про етиловий спирт, а потім миють у теплій воді з милом. </w:t>
      </w:r>
    </w:p>
    <w:p>
      <w:pPr>
        <w:pStyle w:val="Normal"/>
        <w:numPr>
          <w:ilvl w:val="1"/>
          <w:numId w:val="9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ерговий співробітник (співробітник, що останнім іде з лабораторії) зобов'язаний: </w:t>
      </w:r>
    </w:p>
    <w:p>
      <w:pPr>
        <w:pStyle w:val="Normal"/>
        <w:numPr>
          <w:ilvl w:val="1"/>
          <w:numId w:val="9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вірити і закрити крани, </w:t>
      </w:r>
    </w:p>
    <w:p>
      <w:pPr>
        <w:pStyle w:val="Normal"/>
        <w:numPr>
          <w:ilvl w:val="1"/>
          <w:numId w:val="9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ключити від мережі електроустаткування, за винятком устаткування, що по технічному регламенті повинне функціонувати цілодобово, </w:t>
      </w:r>
    </w:p>
    <w:p>
      <w:pPr>
        <w:pStyle w:val="Normal"/>
        <w:numPr>
          <w:ilvl w:val="1"/>
          <w:numId w:val="9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далити з приміщення виробничі і побутові відходи, </w:t>
      </w:r>
    </w:p>
    <w:p>
      <w:pPr>
        <w:pStyle w:val="Normal"/>
        <w:numPr>
          <w:ilvl w:val="1"/>
          <w:numId w:val="9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крити вікна, кватирки, двері, </w:t>
      </w:r>
    </w:p>
    <w:p>
      <w:pPr>
        <w:pStyle w:val="Normal"/>
        <w:numPr>
          <w:ilvl w:val="1"/>
          <w:numId w:val="9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мкнути лабораторію на замок, ключ здати в прийомне відділення. </w:t>
      </w:r>
    </w:p>
    <w:p>
      <w:pPr>
        <w:pStyle w:val="Normal"/>
        <w:numPr>
          <w:ilvl w:val="1"/>
          <w:numId w:val="9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сі недоліки і несправності, виявлених під час роботи, повідомляти директора закладу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firstLine="709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Завершальні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положення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інструкції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768" w:leader="none"/>
        </w:tabs>
        <w:ind w:left="0" w:firstLine="709"/>
        <w:rPr/>
      </w:pPr>
      <w:r>
        <w:rPr>
          <w:sz w:val="28"/>
          <w:szCs w:val="28"/>
        </w:rPr>
        <w:t>Перевірка і перегляд інструкції повинна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здійснюватис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рідш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дног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разу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5 років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768" w:leader="none"/>
        </w:tabs>
        <w:ind w:left="0" w:firstLine="709"/>
        <w:rPr/>
      </w:pPr>
      <w:r>
        <w:rPr>
          <w:sz w:val="28"/>
          <w:szCs w:val="28"/>
        </w:rPr>
        <w:t>Дана інструкція повинна бути достроков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ерегляну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ступних випадках: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468" w:leader="none"/>
        </w:tabs>
        <w:ind w:left="0" w:firstLine="709"/>
        <w:rPr/>
      </w:pP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гляд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іжгалузев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алузев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ипов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нструкці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хорон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ац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 техніки безпеки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468" w:leader="none"/>
        </w:tabs>
        <w:ind w:left="0" w:firstLine="709"/>
        <w:rPr/>
      </w:pP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аліз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іал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зслідув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арі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щас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падків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468" w:leader="none"/>
        </w:tabs>
        <w:ind w:left="0" w:firstLine="709"/>
        <w:rPr/>
      </w:pPr>
      <w:r>
        <w:rPr>
          <w:sz w:val="28"/>
          <w:szCs w:val="28"/>
        </w:rPr>
        <w:t>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имог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ржавної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ужб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країн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итан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аці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468" w:leader="none"/>
        </w:tabs>
        <w:ind w:left="0" w:firstLine="709"/>
        <w:rPr/>
      </w:pPr>
      <w:r>
        <w:rPr>
          <w:sz w:val="28"/>
          <w:szCs w:val="28"/>
        </w:rPr>
        <w:t>Якщ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тяг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к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твердж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вед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ію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но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нструкції умов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мінюють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ї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і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томатич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довжує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упн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ків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468" w:leader="none"/>
        </w:tabs>
        <w:ind w:left="0" w:firstLine="709"/>
        <w:rPr/>
      </w:pPr>
      <w:r>
        <w:rPr>
          <w:spacing w:val="-1"/>
          <w:sz w:val="28"/>
          <w:szCs w:val="28"/>
        </w:rPr>
        <w:t>Відповідальність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своєчасне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внесення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змін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доповнень,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також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перегляд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ано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нструкці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ладає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ідповід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хорон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ц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івробітник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гальноосвітнь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вчального заклад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0570" cy="183705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" r="-7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22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70"/>
      <w:numFmt w:val="decimal"/>
      <w:lvlText w:val="%1.%2."/>
      <w:lvlJc w:val="left"/>
      <w:pPr>
        <w:tabs>
          <w:tab w:val="num" w:pos="0"/>
        </w:tabs>
        <w:ind w:left="155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10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2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4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6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8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0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2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257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9"/>
      <w:numFmt w:val="decimal"/>
      <w:lvlText w:val="%1.%2."/>
      <w:lvlJc w:val="left"/>
      <w:pPr>
        <w:tabs>
          <w:tab w:val="num" w:pos="0"/>
        </w:tabs>
        <w:ind w:left="375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413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45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7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89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61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33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05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6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467" w:hanging="360"/>
      </w:pPr>
      <w:rPr>
        <w:rFonts w:ascii="Symbol" w:hAnsi="Symbol" w:cs="Symbol" w:hint="default"/>
        <w:sz w:val="20"/>
        <w:szCs w:val="20"/>
        <w:w w:val="99"/>
        <w:color w:val="0F0D0D"/>
        <w:lang w:val="uk-UA" w:bidi="ar-SA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34"/>
      <w:numFmt w:val="decimal"/>
      <w:lvlText w:val="%1.%2."/>
      <w:lvlJc w:val="left"/>
      <w:pPr>
        <w:tabs>
          <w:tab w:val="num" w:pos="0"/>
        </w:tabs>
        <w:ind w:left="169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11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3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5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7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9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1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3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2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Symbol" w:hAnsi="Symbol" w:eastAsia="Symbol" w:cs="Symbol"/>
      <w:color w:val="0F0D0D"/>
      <w:w w:val="99"/>
      <w:sz w:val="20"/>
      <w:szCs w:val="20"/>
      <w:lang w:val="uk-UA" w:bidi="ar-SA"/>
    </w:rPr>
  </w:style>
  <w:style w:type="character" w:styleId="WW8Num7z1">
    <w:name w:val="WW8Num7z1"/>
    <w:qFormat/>
    <w:rPr>
      <w:lang w:val="uk-UA" w:bidi="ar-SA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36"/>
      <w:szCs w:val="36"/>
      <w:lang w:val="uk-U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1" w:after="0"/>
      <w:ind w:left="16" w:hanging="0"/>
      <w:jc w:val="center"/>
    </w:pPr>
    <w:rPr>
      <w:b/>
      <w:bCs/>
      <w:sz w:val="36"/>
      <w:szCs w:val="36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112" w:firstLine="566"/>
      <w:jc w:val="both"/>
    </w:pPr>
    <w:rPr>
      <w:sz w:val="22"/>
      <w:szCs w:val="22"/>
      <w:lang w:val="uk-U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9:15:00Z</dcterms:created>
  <dc:creator>User</dc:creator>
  <dc:description/>
  <cp:keywords/>
  <dc:language>en-US</dc:language>
  <cp:lastModifiedBy>Учетная запись Майкрософт</cp:lastModifiedBy>
  <cp:lastPrinted>2024-02-10T11:10:00Z</cp:lastPrinted>
  <dcterms:modified xsi:type="dcterms:W3CDTF">2024-02-12T19:37:00Z</dcterms:modified>
  <cp:revision>14</cp:revision>
  <dc:subject/>
  <dc:title>ІНСТРУКЦІЯ З ОХОРОНИ ПРАЦІ ДЛЯ ЛАБОРАНТА</dc:title>
</cp:coreProperties>
</file>