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288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ОВООДЕСЬКИЙ ЛІЦЕЙ №2</w:t>
      </w:r>
    </w:p>
    <w:p>
      <w:pPr>
        <w:pStyle w:val="Normal"/>
        <w:spacing w:lineRule="auto" w:line="288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ОВООДЕСЬКОЇ МІСЬКОЇ РАДИ МИКОЛАЇВСЬКОЇ ОБЛАСТІ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0" w:hRule="atLeast"/>
        </w:trPr>
        <w:tc>
          <w:tcPr>
            <w:tcW w:w="96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0" w:after="200"/>
        <w:jc w:val="center"/>
        <w:rPr/>
      </w:pPr>
      <w:r>
        <w:rPr/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3550</wp:posOffset>
            </wp:positionH>
            <wp:positionV relativeFrom="paragraph">
              <wp:posOffset>1091565</wp:posOffset>
            </wp:positionV>
            <wp:extent cx="3352800" cy="1203960"/>
            <wp:effectExtent l="0" t="0" r="0" b="0"/>
            <wp:wrapTight wrapText="bothSides">
              <wp:wrapPolygon edited="0">
                <wp:start x="-341" y="0"/>
                <wp:lineTo x="-341" y="21539"/>
                <wp:lineTo x="21600" y="21539"/>
                <wp:lineTo x="21600" y="0"/>
                <wp:lineTo x="-341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казом від 30.06.2023 р. №71-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НСТРУКЦІЯ №70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ЗНАЧЕННЯ ДІЙ ПЕРСОНАЛУ ЩОДО ЗАБЕЗПЕЧЕННЯ БЕЗПЕЧНОЇ ТА ШВИДКОЇ ЕВАКУАЦІЇ ЛЮДЕЙ ПРИ ПОЖЕЖІ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322"/>
        <w:ind w:left="914" w:right="922" w:hanging="0"/>
        <w:jc w:val="center"/>
        <w:rPr>
          <w:b/>
          <w:b/>
          <w:color w:val="000000"/>
          <w:sz w:val="28"/>
          <w:szCs w:val="24"/>
          <w:u w:val="single"/>
          <w:lang w:val="uk-UA"/>
        </w:rPr>
      </w:pPr>
      <w:r>
        <w:rPr>
          <w:b/>
          <w:color w:val="000000"/>
          <w:sz w:val="28"/>
          <w:szCs w:val="24"/>
          <w:u w:val="single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85" w:after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660</wp:posOffset>
                </wp:positionH>
                <wp:positionV relativeFrom="paragraph">
                  <wp:posOffset>299720</wp:posOffset>
                </wp:positionV>
                <wp:extent cx="6576060" cy="22860"/>
                <wp:effectExtent l="635" t="6350" r="635" b="635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23.6pt" to="501.95pt,25.35pt" ID="Прямая соединительная линия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ова Одеса</w:t>
      </w:r>
      <w:r>
        <w:rPr>
          <w:sz w:val="28"/>
          <w:szCs w:val="28"/>
          <w:lang w:val="ru-RU"/>
        </w:rPr>
        <w:t>, 2023р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СТРУКЦІЯ №70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значення дій персоналу щодо забезпечення безпечної та швидкої евакуації людей при пожежі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вимоги пожежної безпек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>Ця Інструкція про порядок дій працівників щодо забезпечення безпечної та швидкої евакуації людей при пожежі (далі - Інструкція) розроблена для Новоодеського ліцею №2 Новоодеської міської ради " (далі -заклад) відповідно до НАПБ А.01.001-95 "Правила пожежної безпеки в Україні", затверджені наказом від 30.12.2014 №1417, зареєстрованого в Міністрестві юстиції України від 05.03.2015  №252/26697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2.</w:t>
        <w:tab/>
        <w:t>Інструкція є доповненням до схематичних планів евакуації працівників та здобувачів освіти навчальному закладі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3.</w:t>
        <w:tab/>
        <w:t>Інструкція призначена для організації безпечної та швидкої евакуації працівників здобувачів освіти навчального закладу на випадок пожежі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4.</w:t>
        <w:tab/>
        <w:t>Практичне тренування з евакуації працівників та здобувачів освіти на випадок пожежі за цією Інструкцією проводяться 2 рази нарік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евакуації при пожежі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>У разі виявлення пожежі працівник, відповідальний, згідно з наказом по дошкільному навчальному закладу про пожежну безпеку, зобов'язаний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1. негайно повідомити про це телефоном 101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задіяти систему сповіщення людей про пожежу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розпочати самому і залучити інших осіб до евакуації людей із будівлі до безпечного місця згідно з планом евакуації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сповістити про пожежу директора закладу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 організувати зустріч пожежних підрозділів, вжити заходів до гасіння пожежі наявними в закладу засобами пожежогасіння.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>Директор закладу зобов'язаний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6. перевірити, чи повідомлено до пожежної частини про виникнення пожежі;</w:t>
      </w:r>
      <w:bookmarkStart w:id="2" w:name="_page_25_0"/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7. здійснювати керівництво евакуацією людей та гасінням пожежі до прибуття пожежних підрозділів. У разі загрози для життя людей негайно організувати їхнє рятування, використовуючи для цього всі наявні сили і засоб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8. організувати перевірку наявності всіх учасників навчально-|виховного процесу, евакуйованих із будівлі, за списками і журналами обліку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9. перевірити включення в роботу автоматичної системи пожежогасінн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0. вилучити з небезпечної зони всіх працівників та осіб, не зайнятих евакуацією людей та ліквідацією пожежі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1. у разі потреби викликати до місця пожежі медичну та інші служби; 2.1.12. припинити всі робот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3. організувати відключення електромережі, зупинку систем вентиляції для запобігання поширенню пожежі;</w:t>
      </w:r>
    </w:p>
    <w:p>
      <w:pPr>
        <w:pStyle w:val="Normal"/>
        <w:widowControl w:val="false"/>
        <w:tabs>
          <w:tab w:val="clear" w:pos="708"/>
          <w:tab w:val="left" w:pos="68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14. забезпечити безпеку людей, які беруть участь в евакуації і гасінні пожежі, від можливих обвалів конструкцій, дії токсичних продуктів горіння і підвищеної температури, ураження електрострумом тощо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5. організувати евакуацію матеріальних цінностей із небезпечної зони, визначити місця їхнього складування і забезпечити, за потреби, охорону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1.16. інформувати керівника пожежного підрозділу про наявність людей у будівлі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бов'язки працівників під час пожежі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Під час проведення евакуації та гасіння пожежі необхідно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з урахуванням обстановки, що склалася, визначити найбезпечніші евакуаційні шляхи і виходи до безпечної зони в найкоротший термін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ліквідувати умови, які сприяють виникненню панік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евакуацію людей слід починати з приміщення, де виникла пожежа, і суміжних із ним приміщень, яким загрожує небезпека поширення вогню і продуктів горінн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у зимовий час, на розсуд осіб, які здійснюють евакуацію, діти старших вікових груп можуть заздалегідь одягтися або взяти теплий одяг із собою, а дітей молодшого віку слід виводити або виносити, загорнувши в ковдри або інші теплі речі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 ретельно перевірити всі приміщення, щоб унеможливити перебування в небезпечній зоні дітей, які сховалися під ліжками, партами, у шафах або інших місцях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7. виставляти пости безпеки на входах у будівлю, щоб унеможливити повернення дітей і працівників до будівлі, де виникла пожеж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8. у разі гасіння слід намагатися в першу чергу забезпечити сприятливі умови для безпечної евакуації людей;</w:t>
      </w:r>
      <w:bookmarkEnd w:id="2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9. утримуватися від відчинення вікон і дверей, а також від розбивання скла, а якщо ні, то вогонь і дим поширяться до суміжних приміщень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0. залишаючи приміщення або будівлю, що постраждали від пожежі, потрібно зачинити за собою всі двері і вікна.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евакуації учасників навчально-виховного процесу закладу на випадок виникнення пожежі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03"/>
        <w:gridCol w:w="3560"/>
        <w:gridCol w:w="2856"/>
      </w:tblGrid>
      <w:tr>
        <w:trPr>
          <w:trHeight w:val="79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sz w:val="24"/>
                <w:szCs w:val="24"/>
                <w:lang w:val="en-US"/>
              </w:rPr>
              <w:t>з</w:t>
            </w:r>
            <w:r>
              <w:rPr>
                <w:b/>
                <w:sz w:val="24"/>
                <w:szCs w:val="24"/>
              </w:rPr>
              <w:t>/п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7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Н</w:t>
            </w:r>
            <w:r>
              <w:rPr>
                <w:b/>
                <w:sz w:val="24"/>
                <w:szCs w:val="24"/>
              </w:rPr>
              <w:t>азва дії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і послідовність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иконавці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47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72" w:hanging="0"/>
              <w:rPr/>
            </w:pPr>
            <w:r>
              <w:rPr>
                <w:sz w:val="24"/>
                <w:szCs w:val="24"/>
              </w:rPr>
              <w:t>Повідомлення про пожежу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У разі виявлення пожежі або її ознак  необхідно негайно повідомити  за  телефоном до пожежно-рятувального підрозділу</w:t>
            </w:r>
            <w:r>
              <w:rPr>
                <w:sz w:val="24"/>
                <w:szCs w:val="24"/>
                <w:lang w:val="uk-UA"/>
              </w:rPr>
              <w:t xml:space="preserve"> ДСНС</w:t>
            </w:r>
            <w:r>
              <w:rPr>
                <w:sz w:val="24"/>
                <w:szCs w:val="24"/>
              </w:rPr>
              <w:t xml:space="preserve">, підключити систему оповіщення людей про  пожежу, повідомити керівника закладу або </w:t>
            </w:r>
            <w:r>
              <w:rPr>
                <w:sz w:val="24"/>
                <w:szCs w:val="24"/>
                <w:lang w:val="uk-UA"/>
              </w:rPr>
              <w:t>особу</w:t>
            </w:r>
            <w:r>
              <w:rPr>
                <w:sz w:val="24"/>
                <w:szCs w:val="24"/>
              </w:rPr>
              <w:t>, що його заміщує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робітник, який першим виявив пожежу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47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акуація учнів з будівлі, що загорілася, порядок евакуації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гайно у разі  виявлення пожежі або за сигналом оповіщення (зазначається вид сигналу) всі учні мають виводитися назовні через коридори і виходити згідно з планом</w:t>
            </w:r>
            <w:r>
              <w:rPr>
                <w:sz w:val="24"/>
                <w:szCs w:val="24"/>
                <w:lang w:val="uk-UA"/>
              </w:rPr>
              <w:t xml:space="preserve"> евакуації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ий адміністратор, чергові вчителі, керівник закладу або його заступник, завгосп, вахтер, сторож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47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72" w:hanging="0"/>
              <w:rPr/>
            </w:pPr>
            <w:r>
              <w:rPr>
                <w:sz w:val="24"/>
                <w:szCs w:val="24"/>
              </w:rPr>
              <w:t>Звірка спис</w:t>
            </w:r>
            <w:r>
              <w:rPr>
                <w:sz w:val="24"/>
                <w:szCs w:val="24"/>
                <w:lang w:val="uk-UA"/>
              </w:rPr>
              <w:t>ков</w:t>
            </w:r>
            <w:r>
              <w:rPr>
                <w:sz w:val="24"/>
                <w:szCs w:val="24"/>
              </w:rPr>
              <w:t>ого складу з фактичною наявністю евакуйованих з будівлі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Усі евакуйовані з будівлі учні перевіряються за наявними в класах поіменними списками (журналом обліку</w:t>
            </w:r>
            <w:r>
              <w:rPr>
                <w:sz w:val="24"/>
                <w:szCs w:val="24"/>
                <w:lang w:val="uk-UA"/>
              </w:rPr>
              <w:t xml:space="preserve"> навчальних</w:t>
            </w:r>
            <w:r>
              <w:rPr>
                <w:sz w:val="24"/>
                <w:szCs w:val="24"/>
              </w:rPr>
              <w:t xml:space="preserve"> занять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учнівських колективів, вчителі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47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и розміщення евакуйованих учнів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н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класами розміщуються у будівлі </w:t>
            </w:r>
            <w:r>
              <w:rPr>
                <w:sz w:val="24"/>
                <w:szCs w:val="24"/>
                <w:lang w:val="uk-UA"/>
              </w:rPr>
              <w:t>укриття за адерсою Центральна, 202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учнівських колективів, вчителі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Гасіння пожежі працівниками закладу, установи  до прибуття пожежно</w:t>
            </w:r>
            <w:r>
              <w:rPr>
                <w:sz w:val="24"/>
                <w:szCs w:val="24"/>
                <w:lang w:val="uk-UA"/>
              </w:rPr>
              <w:t>-рятувального підрозділу ДСНС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сіння пожежі організовується негайно з моменту її виявлення і проводиться працівниками закладу, не зайнятими евакуацією учнів. Для гасіння використовуються всі наявні засоби пожежогасіння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, не зайняті евакуацією дітей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color w:val="000000"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6211570" cy="15119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</w:rPr>
  </w:style>
  <w:style w:type="character" w:styleId="1">
    <w:name w:val="Заголовок 1 Знак"/>
    <w:qFormat/>
    <w:rPr>
      <w:rFonts w:cs="Times New Roman"/>
      <w:sz w:val="28"/>
      <w:lang w:val="uk-U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Название Знак"/>
    <w:qFormat/>
    <w:rPr>
      <w:b/>
      <w:bCs/>
      <w:sz w:val="36"/>
      <w:szCs w:val="36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8"/>
      <w:szCs w:val="28"/>
      <w:lang w:val="uk-UA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16" w:hanging="0"/>
      <w:jc w:val="center"/>
    </w:pPr>
    <w:rPr>
      <w:b/>
      <w:bCs/>
      <w:sz w:val="36"/>
      <w:szCs w:val="36"/>
      <w:lang w:val="uk-UA"/>
    </w:rPr>
  </w:style>
  <w:style w:type="paragraph" w:styleId="TextBody">
    <w:name w:val="Body Text"/>
    <w:basedOn w:val="Normal"/>
    <w:pPr>
      <w:widowControl w:val="false"/>
      <w:autoSpaceDE w:val="false"/>
      <w:ind w:left="832" w:hanging="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0:28:00Z</dcterms:created>
  <dc:creator>Володимир Токарев</dc:creator>
  <dc:description/>
  <cp:keywords/>
  <dc:language>en-US</dc:language>
  <cp:lastModifiedBy>Учетная запись Майкрософт</cp:lastModifiedBy>
  <cp:lastPrinted>2024-02-10T19:36:00Z</cp:lastPrinted>
  <dcterms:modified xsi:type="dcterms:W3CDTF">2024-02-13T07:20:00Z</dcterms:modified>
  <cp:revision>21</cp:revision>
  <dc:subject/>
  <dc:title/>
</cp:coreProperties>
</file>