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ОЖЕЖНОЇ 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ФІЛАКТИЧНІ ЗАХОДИ ПОЖЕЖНОЇ 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РИМІЩЕННІ ЗАКЛАДУ ТА КАБІНЕ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ООДЕСЬКОГО ЛІЦЕЮ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Нова Одеса</w:t>
      </w:r>
      <w:r>
        <w:rPr>
          <w:spacing w:val="-11"/>
          <w:sz w:val="28"/>
          <w:szCs w:val="28"/>
          <w:lang w:val="ru-RU"/>
        </w:rPr>
        <w:t>,2023р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№72 з пожежної безп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філактичні заходи пожежної безпе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риміщенні закладу та кабінетах Новоодеського ліцею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гальні вим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а інструкція розроблена відповідно до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Правил пожежної безпеки для навчальних закладів та установ системи освіти України, затверджени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казом Міністерства освіти і науки України 15.08.2016 № 974 та зареєстрованих в Міністерстві юстиції України від 08 вересня 2016 р. за № 1229/293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Ця Інструкція поширюється на всіх працівників Новоодеського ліцею №2 Новоодеської міської ради, встановлює вимоги щодо забезпечення пожежної безпеки об'єкта, що охороняється, і є обов'язковою для вивчення та виконанн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Інструкція визначає організаційні й технічні заходи з пожежної профілактики з метою недопущення розповсюдження пожежі на випадок її виникне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Кожен працівник ліцею зобов'язаний знати й точно виконувати правила пожежної безпеки, а при виникненні пожежі — вжити всіх залежних від нього заходів для її гасіння й урятування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Сходові клітки, евакуаційні виходи, проходи, коридорні тамбури повинні утримуватися постійно віль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. У навчальних кабінетах парти, столи, стільці необхідно встановлювати так, щоб не заставляти виходів із кабінет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У навчальних кабінетах, спортивному залі, майстернях слід суворо дотримуватися протипожежного режиму. Споруди, приміщення повинні постійно утримуватися в чисто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У майстернях має зберігатися запас матеріалів із дерева лише на один де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. Весь пожежний інвентар і обладнання потрібно утримувати в справному стані, розміщувати на видних місц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. На території закладу не дозволяється розкладати вогнище, спалювати смітт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. У приміщеннях забороняється палити й розкидати недопалки та запалені сір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Вимоги пожежної безпеки перед початком робо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У фізичних і хімічних лабораторіях, кабінетах, підсобних приміщеннях реактиви та інші речовини й легкозаймисті матеріали потрібно зберігати в шафах, що замикаються, ключі від них мають зберігатися у вчител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Забороняється використовувати електроприлади з пошкодженою ізоляцією, зберігати біля них рідини, які легко загоряються, обгортати папером або тканиною електричні ламп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Забороняється працювати на несправному обладнан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У фізичних і хімічних кабінетах учням забороняється працювати з реактивами, електричними й іншими нагрівальними приладами без догляду в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6. Перед початком роботи на електрообладнанні необхідно перевірити наявність і надійність кріплення захисних засобів і з'єднання захисного заземлення, зануле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Вимоги пожежної безпеки під час виконання робі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Виконуйте лише ту роботу, з якої пройшли інструктаж, не передоручайте свою роботу іншим особ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Забороняється використовувати пожежний інвентар і обладнання для господарських та інших потреб, не пов'язаних із пожежогасінн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Під час експлуатації електроустановок не дозволяєть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вати кабелі й проводи з пошкодженою ізоляцією або такою, що втратила захисні властивості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шати під напругою електричні проводи й кабелі з неізольованими кінц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носити ввімкнені прилади й ремонтувати обладнання, яке перебуває під напруго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шати без нагляду ввімкнені в електромережу нагрівальні прилади, обладнан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тися пошкодженими (несправними) розет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'язувати й скручувати електропровод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овувати саморобні подовжувачі, які не відповідають Правилам улаштування електроустановок щодо переносних (пересувних) електропроводі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вати побутові електронагрівальні прилади (праски, чайники, кип'ятильники тощо) без спеціальних підставок та у приміщеннях, де їх застосування не передбаче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Забороняється самостійно усувати несправності електромережі й електрообладна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. У фізичних і хімічних лабораторіях учням забороняється працювати з реактивами, електрични</w:t>
        <w:softHyphen/>
        <w:t>ми та іншими нагрівальними приладами без нагляду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6. Зварювальні роботи під час ремонту системи опалювання, водопостачання, каналізації повинні проводитися тільки з дозволу керівника закла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Щоденно після закінчення занять у кабінетах, майстернях вчителі повинні уважно оглядати всі приміщення, що закриваються, вимикати електроприлади, освітлення, усувати виявлені недолі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Після закінчення роботи слід прибрати сміття, відходи та виробничі обрі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 Після кожного заняття необхідно всі пожежо-, вибухонебезпечні речовини й матеріали винести з класів у спеціально виділені й обладнані приміще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У випадку виникнення пожежі дії працівників ліцею мають бути спрямовані на створення безпеки людей, у першу чергу дітей, їх рятування та евакуаці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 Кожен працівник, який виявив пожежу або її ознаки (задимлення, запах горіння або тління різ</w:t>
        <w:softHyphen/>
        <w:t>них матеріалів тощо), зобов'я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гайно повідомити про це за тел. 101 </w:t>
      </w:r>
      <w:r>
        <w:rPr>
          <w:rFonts w:cs="Times New Roman" w:ascii="Times New Roman" w:hAnsi="Times New Roman"/>
          <w:sz w:val="28"/>
          <w:szCs w:val="28"/>
        </w:rPr>
        <w:t>Державну службу з надзвичайних ситу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и цьому слід чітко назвати адресу закладу, місце виникнення пожежі, а також свою посаду та прізвищ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вістити про пожежу керівника закладу або заступника керівника, який його заміщає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увати зустріч пожежних підрозділів, вжити заходів щодо гасіння пожежі наявними засобами пожежогасі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3. Директор, його заступники, які прибули на місце пожежі, зобов'язані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вати керівництво евакуацією людей і гасіння пожежі до прибуття пожежних підрозділі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увати вимкнення мереж електро- й газопостачання та здійснення інших заходів, що сприя</w:t>
        <w:softHyphen/>
        <w:t>ють ліквідації пожежі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елям, вихователям ГПД не можна залишати дітей без нагляду з моменту виявлення пожежі до її ліквідації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ишаючи приміщення або будівлі, у яких виникла пожежа, потрібно зачинити за собою всі двері й вік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увати перевірку наявності всіх учнів, працівників, евакуйованих із будівлі, за списками й журналами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6.Завершальні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інструкції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68" w:leader="none"/>
        </w:tabs>
        <w:ind w:left="0" w:firstLine="709"/>
        <w:rPr/>
      </w:pPr>
      <w:r>
        <w:rPr>
          <w:sz w:val="28"/>
          <w:szCs w:val="28"/>
        </w:rPr>
        <w:t>Перевірка і перегляд інструкції повин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ійснювати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ідш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5 рокі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68" w:leader="none"/>
        </w:tabs>
        <w:ind w:left="0" w:firstLine="709"/>
        <w:rPr/>
      </w:pPr>
      <w:r>
        <w:rPr>
          <w:sz w:val="28"/>
          <w:szCs w:val="28"/>
        </w:rPr>
        <w:t>Дана інструкція повинна бути достроко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глян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упних випадках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ля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галузе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е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техніки безпе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слі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ща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кі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мо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жав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ці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ції 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юю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вж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і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pacing w:val="-1"/>
          <w:sz w:val="28"/>
          <w:szCs w:val="28"/>
        </w:rPr>
        <w:t>Відповідальні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оєчас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овнень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егля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лад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робі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альноосвітн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го за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1570" cy="15119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2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0T19:33:00Z</cp:lastPrinted>
  <dcterms:modified xsi:type="dcterms:W3CDTF">2024-02-11T20:15:00Z</dcterms:modified>
  <cp:revision>20</cp:revision>
  <dc:subject/>
  <dc:title/>
</cp:coreProperties>
</file>