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ОВООДЕСЬКИЙ ЛІЦЕЙ №2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ОВООДЕСЬКОЇ МІСЬКОЇ РАДИ МИКОЛАЇВСЬКОЇ ОБЛАСТІ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0" w:hRule="atLeast"/>
        </w:trPr>
        <w:tc>
          <w:tcPr>
            <w:tcW w:w="96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ом від 30.06.2023 р. №71-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7870</wp:posOffset>
            </wp:positionH>
            <wp:positionV relativeFrom="paragraph">
              <wp:posOffset>34290</wp:posOffset>
            </wp:positionV>
            <wp:extent cx="3352800" cy="1203960"/>
            <wp:effectExtent l="0" t="0" r="0" b="0"/>
            <wp:wrapTight wrapText="bothSides">
              <wp:wrapPolygon edited="0">
                <wp:start x="-341" y="0"/>
                <wp:lineTo x="-341" y="21539"/>
                <wp:lineTo x="21600" y="21539"/>
                <wp:lineTo x="21600" y="0"/>
                <wp:lineTo x="-341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НСТРУКЦІЯ № 86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uk-UA" w:eastAsia="ru-RU"/>
        </w:rPr>
        <w:t>З ЕЛЕКТРОБЕЗПЕК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"/>
        <w:spacing w:before="85" w:after="0"/>
        <w:ind w:left="0" w:hanging="0"/>
        <w:jc w:val="center"/>
        <w:rPr>
          <w:spacing w:val="-11"/>
          <w:sz w:val="28"/>
          <w:szCs w:val="28"/>
          <w:lang w:val="ru-RU"/>
        </w:rPr>
      </w:pPr>
      <w:r>
        <w:rPr>
          <w:spacing w:val="-11"/>
          <w:sz w:val="28"/>
          <w:szCs w:val="28"/>
        </w:rPr>
        <w:t>Нова Одеса</w:t>
      </w:r>
      <w:r>
        <w:rPr>
          <w:spacing w:val="-11"/>
          <w:sz w:val="28"/>
          <w:szCs w:val="28"/>
          <w:lang w:val="ru-RU"/>
        </w:rPr>
        <w:t>, 2023р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1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</wp:posOffset>
                </wp:positionH>
                <wp:positionV relativeFrom="paragraph">
                  <wp:posOffset>88900</wp:posOffset>
                </wp:positionV>
                <wp:extent cx="5914390" cy="0"/>
                <wp:effectExtent l="0" t="6350" r="0" b="63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7pt" to="480.7pt,7pt" ID="Прямая соединительная линия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СТРУКЦІЯ №86 З ЕЛЕКТРОБЕЗПЕ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uk-UA"/>
        </w:rPr>
        <w:t>Загальні положенн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Учитель зобов'язаний навчити здобувачів освіти елементарних правил елект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безпеки, провести опитування кожного учня і, тільки переконавшись, що здобувачі освіти засвоїли ці правила, допускати їх до навчан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Не дозволяється як  вчителю, так і здобувачам освіти самостійно відкрива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кришки рубильників, вмикати електроустановки, замінювати перегорілі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електролампочки, вставки запобіжників, виконувати будь-які дії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розподільному щиті, а також у разі виявлення обірваних проводів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несправності заземлення і т. п. З цією метою потрібно запрошува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електромон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Пускова (рубильники, вимикачі, магнітні пускачі, реостати тощо) і захисна (запобіжники, автомати тощо) апаратура повинна бути закр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того типу, щоб виключити можливість доторкування до струмоведучи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част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Під час роботи на обладнанні треба обов'язково звертати увагу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заземлення. У разі порушення або несправності заземлення необхідно припинити роботу і викликати електромонтера. Треба бути обережни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під час роботи з електрообладнанням, на яке діють волога, гази і перепад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температу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Слід пам'ятати, що на електроустановки та обладнання діють волога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гази і перепад температури. Термін служби ізоляції проводів різк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скорочується, тому виникає небезпека потрапляння напруги на металеві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частини обладнання. У зв'язку з цим не дозволяється торкатись д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проводів. У разі виявлення "пощипування" під час обслуговування облад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ння треба негайно припинити роботу і викликати електромон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 чіпай голими руками частин електроприладів та електроуста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кування, що знаходяться під струмом. Не доторкайся до погано ізольованих проводі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Рубильники та пускачі для вмикання електричного струму до елект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двигунів, електроприладів повинні бути закриті захисними кожух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Якщо при доторканні до верстата відчуєш дію струму, не торкай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більше до верстата і зв'язаних з ним металевих частин: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uk-UA"/>
        </w:rPr>
        <w:t xml:space="preserve">негайно повідом </w:t>
      </w:r>
      <w:r>
        <w:rPr>
          <w:rFonts w:cs="Times New Roman" w:ascii="Times New Roman" w:hAnsi="Times New Roman"/>
          <w:b/>
          <w:bCs/>
          <w:color w:val="000000"/>
          <w:w w:val="89"/>
          <w:sz w:val="24"/>
          <w:szCs w:val="24"/>
          <w:lang w:val="uk-UA"/>
        </w:rPr>
        <w:t>про це вч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uk-UA"/>
        </w:rPr>
        <w:t xml:space="preserve">У разі загоряння електропроводки необхідно негайно вимкнути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uk-UA"/>
        </w:rPr>
        <w:t xml:space="preserve">електроустановку, а полум'я гасити тільки піском або вуглекислотним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uk-UA"/>
        </w:rPr>
        <w:t>вогнегасником, але ні в якому разі ні водою, ні пінним вогнегасни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Несправності в електромережі, які можуть викликати іскріння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ротке замикання, перегрів електропроводів і т. п., повинні негайн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усуват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єднання різних струмоприймачів (електроламп, електронагрі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вальних приладів, електроінструментів тощо) повинні здійснюватись 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врахуванням пропускної спроможності електромереж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Електроінструменти, електронагрівальні прилади повинні вмикати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тільки через справні штепсельні розетки заводського виготовлення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справну електроапаратуру слід негайно вимика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  <w:lang w:val="uk-UA"/>
        </w:rPr>
        <w:t>При експлуатації електромережі та електроприладів забороняєтьс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використання проводів з пошкодженою ізоляцією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провисання електропроводів, дотикання їх між собою (крім скручених проводів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uk-UA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вживати для захисту електромережі некалібровані запобіжники і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сурогати, так звані "жучки" тощо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uk-UA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влаштовувати тимчасові електромережі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використовувати нагрівальні прилади без вогнетривких підставок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 xml:space="preserve">є) пропускати електропроводи через стіну, перегородки без додаткової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ізоляції (фарфорові втулки, ебонітові трубки і т. п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є) вживати для опалення саморобні нагрівальні печі або потужн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електричні ламп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uk-UA"/>
        </w:rPr>
        <w:t>. Правила електробезпе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Електричний струм, що живить різні установки, може завдати серйоз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ної шкоди здоров'ю людини, а в деяких випадках навіть виклика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смерть, якщо не дотримуватись певних правил і заходів безпе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0"/>
          <w:sz w:val="24"/>
          <w:szCs w:val="24"/>
          <w:lang w:val="uk-UA"/>
        </w:rPr>
        <w:t>До основних причин ураження людини електричним струмом належа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-17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  <w:lang w:val="uk-UA"/>
        </w:rPr>
        <w:t>доторкання до оголеного проводу струмоведучих частин електро</w:t>
      </w:r>
      <w:r>
        <w:rPr>
          <w:rFonts w:cs="Times New Roman" w:ascii="Times New Roman" w:hAnsi="Times New Roman"/>
          <w:bCs/>
          <w:color w:val="000000"/>
          <w:spacing w:val="-13"/>
          <w:sz w:val="24"/>
          <w:szCs w:val="24"/>
          <w:lang w:val="uk-UA"/>
        </w:rPr>
        <w:t>установок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  <w:lang w:val="uk-UA"/>
        </w:rPr>
        <w:t>замикання на корпус внаслідок пробою ізоляції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  <w:lang w:val="uk-UA"/>
        </w:rPr>
        <w:t xml:space="preserve">небезпека залишкового заряду.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uk-UA"/>
        </w:rPr>
        <w:t xml:space="preserve">(Це стосується конденсаторів, наві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якщо вони вимкнуті з джерел живлення. Доторкання людини до незазе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лених обкладок конденсатора може призвести до ураження електрични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струмом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Щоб усунути небезпеку ураження людини електричним струмом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застосовують різні захисні засоби. До них належат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засоби ізоляції людини від землі і струмоведучих частин (ізолююч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підставки, гумові килимки, калоші, рукавиці), монтажний інструмент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кліщі, пристрої, які фіксують напругу (пробники з неоновою лампочкою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контрольні лампи тощо). Людину, уражену електричним струмом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необхідно перш за все відокремити від струмоведучих частин. Ні в яком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азі не можна торкатись відкритих частин тіла або ділянок волог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одягу. Треба швидко вимкнути електроустанов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 xml:space="preserve">У більшості випадків потерпілий сам відірватись від проводів не може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Допомогти йому можна підручними засобами (палицею, дошкою), н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торкаючись до нього голими руками. Рекомендується при цьому дія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по можливості однією рукою. Якщо неможливо відтягнути потерпілого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то необхідно перерубати проводи сокирою з сухою дерев'яною ручкою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або перекусити кожний провід гострозубцями з ізолювальним руків'ям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Якщо потерпілий знаходиться при свідомості, але злякався, можна різк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крикнути: «Підстрибни!», щоб заставити його відірватись від землі д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розмикання кола. Після звільнення потерпілого від дії електрич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струму його треба вкласти в зручне положення, розігріти розтирання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або грілкою і викликати лікаря. При відсутності ознак життя (уявн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мертвий) необхідно терміново зробити штучне дихання і масаж серця д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появи ознак житт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ля запобігання ускладнень потерпілих необхідно госпіталізува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незалежно від стану здоров'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uk-UA"/>
        </w:rPr>
        <w:t>Правила поведінки під час гроз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Електричні розряди під час грози несуть постійну загрозу людям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Блискавки, в яких зосереджена величезна руйнівна енергія, можуть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 xml:space="preserve">влучати в різні об'єкти, збудовані людьми. Але якщо на великих споруда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є можливість нейтралізувати їх удари через блискавковідводи, то житлов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помешкання, особливо сільські, зовсім не захищені від блискавиць. А кожна окрема людина і поготів полишена напризволящ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Існують прийнятні для кожної людини, незалежно від віку, правила поведінки, виконання яких практично унеможливить трагічне зіткненн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людської долі з грозовим розрядом. Ось вон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1. Якщо ви перебуваєте просто неба, тобто якщо гроза застала вас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вулиці, у полі, в лісі, на річці, т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е ховайтеся в невеликих спорудах, хатинах, будинках, наметах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тим більше серед острівців дере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краще в такому випадку затаїтись у якомусь заглибленні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якщо вас двоє, троє чи більше, - не скупчуйтеся в укритті разом, 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ховайтеся поодинці, бо можливе ураження блискавкою спричини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трагедію одному, а не всім, бо розряд, як відомо, перебігає через контак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людських ті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uk-UA"/>
        </w:rPr>
        <w:t xml:space="preserve">бігти до сховища слід нешвидко і злегка пригнувшись, а н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випростано в увесь зріст - розряди контактують із вищими точками, яко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і може бути людська голо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перебуваючи у сховищі, ноги тримайте вкупі, а не розкидано, ти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самим звузивши площу можливого ураження розряд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негайно слід позбавитись усіх металевих предметів, які є на вас ч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 вас: лопати, сокири, ножі, браслети, навіть годинник - покладіть 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захищеному місці далі від себ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не лягайте на землю, бо тим самим збільшуєте площу ураження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uk-UA"/>
        </w:rPr>
        <w:t xml:space="preserve">розрядом, а краще сядьте, злегка нагнувши голову, аби вона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вивищувалася над предметами, які поряд з в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якщо відчули у схованці, що оточуючі вас предмети або части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споруд, скажімо, паркан, наче дзижчать чи якось відлунюють, негайно поміняйте схованку, бо тут небезпечн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якщо волосся на голові ніби ворушиться, а то й здиблюється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принаймні так вам здається, теж перейдіть в інше місце, бо тут накопи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ується електрична присутність, яка може "притягти" блискавк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коли вас застала гроза з довгими, особливо металевими, предмета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в руках (вудочками, граблями, вилами), не йдіть із ними, а покладі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подалі від себе і перечекайте негод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під час грози ніколи не торкайтеся металевих споруд і залізн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електроопор, опор мостів, дротяних огорож і подібних об'єктів з метал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uk-UA"/>
        </w:rPr>
        <w:t xml:space="preserve">навіть під час невеликої або ж короткочасної грози негайн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припиніть прогулянку на велосипеді або верхи на коні – веломашин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поставте подалі від себе, а коня прив'яжіть, бажано не до високого дерев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 не до металевого стовпа чи паркан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якщо гроза застала вас на човні в річці або ви плавали в цей час, т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найбезпечніше - вибратися з води на берег, а якщо це неможливо, т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намагайтеся на човні сидіти нерухомо, витягнувши весла, а вплав слі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биратися повільно, спокійно, не вимахуючи рук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2. Якщо ви перебуваєте в приміщенні, т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негайно зачиніть усі кватирки, вікна, двері, бо протяги можу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"спровокувати" сюди блискавк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 xml:space="preserve">у квартирах не користуйтеся водогоном, відкручуючи та закручуюч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крани, тим більше не слід умиватися над раковинами або ваннами, в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жодному разі не митися у ваннах, негайно припинивши це, щойн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бачили перші спалахи блискавки та зачули удари гром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перебувайте подалі від вікон, де можливі протяги, від електроп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ладів, труб, взагалі будь-якого металевого начин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утримайтеся дзвонити по телефону, але якщо вже біда примусил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викликати "швидку допомогу" чи пожежну бригаду, то зробіть це одраз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ж після чергового грозового розряду, швидко використавши невеличк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паузу до наступн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У селищах, містах на всіх високих спорудах ставляться блискавковідводи. Тому якщо ви під час грози знаходитесь удома, то слід вжити тільки застережливих заході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вимкнути електроприлади і радіоприлади з електромережі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вимкнути освітлен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крити двері, вікна, кватирки, перекрити засувки в комин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Якщо гроза застала людину в лісі, то слід пам'ятати про те, що н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можна шукати укриття під високими деревами, на пагорбах, поблиз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ліній радіо- та електропере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Під час грози в полі людина повинна шукати сховище в низовинні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місцевості, не можна наближатись до дерев, стовпів, техніки, що стоять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 xml:space="preserve">окремо, а також необхідно покрити голову і не тримати в руках металев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предметів і не перебувати біля во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Завершальні положення інструкці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евірка і перегляд інструкції повинна здійснюватися не рідше одного разу на 5 рокі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2. Якщо протягом 5 років з дня затвердження (введення в дію) даної інструкції з охорони праці та безпеки життєдіяльності під час воєнного стану умови не змінюються, то її дія автоматично продовжується на наступні 5 рокі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</w:rPr>
        <w:t>.3. Відповідальність за своєчасне внесення змін і доповнень, а також перегляд даної інструкції покладається на відповідальну особу з питань охорони праці в загальноосвітньому навчальному закла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325</wp:posOffset>
            </wp:positionH>
            <wp:positionV relativeFrom="paragraph">
              <wp:posOffset>-157480</wp:posOffset>
            </wp:positionV>
            <wp:extent cx="5830570" cy="184531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68" w:before="0" w:after="0"/>
      <w:ind w:left="1463" w:hanging="0"/>
    </w:pPr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5:01:00Z</dcterms:created>
  <dc:creator>Володимир Токарев</dc:creator>
  <dc:description/>
  <cp:keywords/>
  <dc:language>en-US</dc:language>
  <cp:lastModifiedBy>Учетная запись Майкрософт</cp:lastModifiedBy>
  <cp:lastPrinted>2024-02-10T21:04:00Z</cp:lastPrinted>
  <dcterms:modified xsi:type="dcterms:W3CDTF">2024-02-13T08:04:00Z</dcterms:modified>
  <cp:revision>14</cp:revision>
  <dc:subject/>
  <dc:title/>
</cp:coreProperties>
</file>