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87</w:t>
      </w:r>
    </w:p>
    <w:p>
      <w:pPr>
        <w:pStyle w:val="Heading1"/>
        <w:spacing w:before="85" w:after="0"/>
        <w:ind w:left="0" w:right="3" w:firstLine="4"/>
        <w:rPr/>
      </w:pPr>
      <w:r>
        <w:rPr>
          <w:sz w:val="28"/>
        </w:rPr>
        <w:t>З</w:t>
      </w:r>
      <w:r>
        <w:rPr>
          <w:spacing w:val="-9"/>
          <w:sz w:val="28"/>
        </w:rPr>
        <w:t xml:space="preserve"> </w:t>
      </w:r>
      <w:r>
        <w:rPr>
          <w:sz w:val="28"/>
        </w:rPr>
        <w:t>ЕЛЕКТРОБЕЗПЕКИ</w:t>
      </w:r>
    </w:p>
    <w:p>
      <w:pPr>
        <w:pStyle w:val="Normal"/>
        <w:spacing w:lineRule="exact" w:line="412"/>
        <w:ind w:right="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ДЛЯ НАВЧАЛЬНИХ КАБІНЕТІВ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СТРУКЦІЯ №87 З ЕЛЕКТРОБЕЗПЕ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навчальних кабіне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електромережами 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абінеті загальноосвітніх навчальних дисциплін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требує достатнь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абінеті загальноосвітніх навчальних дисциплін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лектричне обладнання (можливе використання масляних обігрівачів в підсоб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абінету загальноосвітніх навчальних дисциплін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дачу струму через загальний рубильник до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абінету загальноосвітніх навчальних дисциплін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занять виконує тільки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тільки в час проведення заня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ісля закінчення занять подача струму негайно припи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абінеті загальноосвітніх навчальних дисциплін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2. В залі забороняється розміщувати електро-приймач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 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4. 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5. Вмикання і вимикання всієї електромережі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абінету загальноосвітніх навчальних дисциплін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6. Розетки для вмикання електроприладів розміщують тільки в підсобці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на торцевій на стіні біля робочого місця 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7. Для живлення переносних електро-приймачів потрібно застосо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разі загоряння електропроводки необхідно негайно вимкну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лектроустановку, а полум'я гасити тільки піском або вуглекислот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TextBody"/>
        <w:tabs>
          <w:tab w:val="clear" w:pos="708"/>
          <w:tab w:val="left" w:pos="7587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0160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16:00Z</cp:lastPrinted>
  <dcterms:modified xsi:type="dcterms:W3CDTF">2024-02-13T08:06:00Z</dcterms:modified>
  <cp:revision>16</cp:revision>
  <dc:subject/>
  <dc:title/>
</cp:coreProperties>
</file>