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ОДЕСЬКИЙ ЛІЦЕЙ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НСТРУКЦІЯ № 88</w:t>
      </w:r>
    </w:p>
    <w:p>
      <w:pPr>
        <w:pStyle w:val="Heading1"/>
        <w:ind w:left="0" w:right="0" w:firstLine="709"/>
        <w:rPr/>
      </w:pPr>
      <w:r>
        <w:rPr>
          <w:sz w:val="28"/>
          <w:szCs w:val="28"/>
        </w:rPr>
        <w:t>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ЛЕКТРОБЕЗПЕ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КАБІНЕТУ БІОЛОГ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left="0" w:firstLine="709"/>
        <w:jc w:val="cente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D1B"/>
          <w:spacing w:val="-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D1D1B"/>
          <w:spacing w:val="-11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D1B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№88 З ЕЛЕКТРОБЕЗП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АБІНЕТУ БІОЛОГ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водження з електроприладами в кабінеті (лабораторії) біології потребує велик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абінеті (лабораторії)  біології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треба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електричне обладнання тільки заводського виготовлення та закритого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типу (для підтримання оптимальної температури для рослин допускається використовувати масляні обігрівачі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Усі електронагрівальні прилади під час їх експлуатації повинні мати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ь в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абінеті (лабораторії)  біології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яє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4"/>
          <w:szCs w:val="24"/>
          <w:lang w:val="uk-UA"/>
        </w:rPr>
        <w:t>яка обслуговує електромережу  ліце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ід струмом на час проведення дослід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ісля закінчення дослідів подача струму негайно припи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Вимоги до електричної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кабінеті (лабораторії)  біології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1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Усі доступні для доторкування електротехнічні  пристрої надійно ізолю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Вмикати в мережу електроприлади потужністю до 800 Вт можн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через штепсельні розетки, що застосовуються для звичайної мережі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отужніші нагрівачі та інші прилади необхідно приєднувати до рубиль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ників (закритого типу) або розподільних щит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Розподільні щити вміщують у шафах, виготовлених з не горючих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ручні для спостереження і обслуговув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4"/>
          <w:szCs w:val="24"/>
          <w:lang w:val="uk-UA"/>
        </w:rPr>
        <w:t>та інших закладах осві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абінету (лабораторії)  біології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овинно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ся одним загальним рубильн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етки для вмикання електронагрівальних та інших приладів розміщують на торцевому боці стола або на стіні біля навчального місц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ля живлення переносних електроприймачів потрібно застосо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увати гнучкі проводи, спеціально призначені для цієї мети, з ураху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4"/>
          <w:lang w:val="uk-UA"/>
        </w:rPr>
        <w:t>бути в спільній оболонц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е дозволяється підвішувати проводи на цвяхах, пропускати їх крізь отвори у стінах, у стулках витяжних шаф, приладах тощо без ізоляцій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4"/>
          <w:lang w:val="uk-UA"/>
        </w:rPr>
        <w:t>штепсельними з'єднаннями, перемикачами тощ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огнегасником, а при необхідності викликати пожежну службу за телефоном  - 101</w:t>
      </w:r>
    </w:p>
    <w:p>
      <w:pPr>
        <w:pStyle w:val="Style16"/>
        <w:widowControl w:val="false"/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12065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20:00Z</cp:lastPrinted>
  <dcterms:modified xsi:type="dcterms:W3CDTF">2024-02-13T08:07:00Z</dcterms:modified>
  <cp:revision>13</cp:revision>
  <dc:subject/>
  <dc:title/>
</cp:coreProperties>
</file>