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ЕЛЕКТРОБЕЗП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ЛЯ КАБІНЕТУ І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ЦІЯ №89 З ЕЛЕКТРОБЕЗПЕ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АБІНЕТУ І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комп’ютерами, периферійними пристроями та іншими електроприладами в кабінетах інформатики потребує велик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кабінет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інформатик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в окремих випадках дозволяється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4"/>
          <w:szCs w:val="24"/>
          <w:lang w:val="uk-UA"/>
        </w:rPr>
        <w:t>типу ( обігрівачів тільки масляного тип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місць 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на час проведення практичних заня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подача струму негайно припи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кабінеті інформатики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микати в мережу електроприлади потужністю до 800 Вт мож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через штепсельні розетки, що застосовуються для звичайної мереж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4"/>
          <w:szCs w:val="24"/>
          <w:lang w:val="uk-UA"/>
        </w:rPr>
        <w:t>ників (закритого типу) або розподільних щит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их закладах освіти (кожний з металевих корпусів електроприладів під’єднується до внутрішнього контуру системи заземленн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микання і вимикання всієї електромережі кабінету інформатики 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Розетки для вмикання електронагрівальних та інших приладів розміщують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на торцевому боці стола або на стіні біля навчального місц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ля живлення переносних електро - приймачів потрібно застос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разі загоряння електропроводки необхідно негайно вимкнути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лектроустановку, а полум'я гасити тільки піском або вуглекислотним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вогнегасником, а при необхідності викликати пожежну службу за телефоном - 101.</w:t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TextBody"/>
        <w:tabs>
          <w:tab w:val="clear" w:pos="708"/>
          <w:tab w:val="left" w:pos="7587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32258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23:00Z</cp:lastPrinted>
  <dcterms:modified xsi:type="dcterms:W3CDTF">2024-02-13T08:08:00Z</dcterms:modified>
  <cp:revision>13</cp:revision>
  <dc:subject/>
  <dc:title/>
</cp:coreProperties>
</file>