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ВООДЕСЬКИЙ ЛІЦЕЙ №2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ВООДЕСЬКОЇ МІСЬКОЇ РАДИ МИКОЛАЇВСЬКОЇ ОБЛАСТІ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1091565</wp:posOffset>
            </wp:positionV>
            <wp:extent cx="3352800" cy="1203960"/>
            <wp:effectExtent l="0" t="0" r="0" b="0"/>
            <wp:wrapTight wrapText="bothSides">
              <wp:wrapPolygon edited="0">
                <wp:start x="-341" y="0"/>
                <wp:lineTo x="-341" y="21539"/>
                <wp:lineTo x="21600" y="21539"/>
                <wp:lineTo x="21600" y="0"/>
                <wp:lineTo x="-341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ом від 30.06.2023 р. №71-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ІНСТРУКЦІЯ № 92</w:t>
      </w:r>
    </w:p>
    <w:p>
      <w:pPr>
        <w:pStyle w:val="Heading1"/>
        <w:spacing w:before="85" w:after="0"/>
        <w:ind w:left="0" w:right="3" w:firstLine="4"/>
        <w:rPr/>
      </w:pPr>
      <w:r>
        <w:rPr>
          <w:sz w:val="28"/>
        </w:rPr>
        <w:t>З</w:t>
      </w:r>
      <w:r>
        <w:rPr>
          <w:spacing w:val="-9"/>
          <w:sz w:val="28"/>
        </w:rPr>
        <w:t xml:space="preserve"> </w:t>
      </w:r>
      <w:r>
        <w:rPr>
          <w:sz w:val="28"/>
        </w:rPr>
        <w:t>ЕЛЕКТРОБЕЗПЕКИ</w:t>
      </w:r>
    </w:p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СПОРТИВНОГО ЗАЛУ ЛІЦЕ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85" w:after="0"/>
        <w:ind w:left="0" w:hanging="0"/>
        <w:jc w:val="center"/>
        <w:rPr/>
      </w:pPr>
      <w:r>
        <w:rPr>
          <w:spacing w:val="-11"/>
          <w:sz w:val="28"/>
          <w:szCs w:val="28"/>
        </w:rPr>
        <w:t>Нова Одеса</w:t>
      </w:r>
      <w:r>
        <w:rPr>
          <w:spacing w:val="-11"/>
          <w:sz w:val="28"/>
          <w:szCs w:val="28"/>
          <w:lang w:val="ru-RU"/>
        </w:rPr>
        <w:t>, 2023р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63500</wp:posOffset>
                </wp:positionV>
                <wp:extent cx="6217920" cy="0"/>
                <wp:effectExtent l="0" t="6350" r="0" b="63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5pt" to="486.1pt,5pt" ID="Прямая соединительная линия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СТРУКЦІЯ №92 З ЕЛЕКТРОБЕЗПЕ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СПОРТИВНОГО ЗАЛУ ЛІЦЕ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  <w:lang w:val="uk-UA"/>
        </w:rPr>
        <w:t>1.Загальні положен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Поводження з електромережами у спортивній залі потребує великої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обережності й безумовного виконання правил електробезпек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7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спортивній залі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забороняється використовується електронагрівальне та інше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електричне обладнання (можливе використання масляних обігрівачів в тренерській та в роздягальнях під час проведення занять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2 Електромережі, вимикачі та розетки, що перебувають в експлуатації, періодично оглядає 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особа, відповідальна за електрогосподарство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Якщо є порушення в стані електромережі, подача струму до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спортивного залу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ороняєть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Подачу струму через загальний рубильник до спортивного залу і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вимикання його після закінчення робочого часу виконує тільки особа, </w:t>
      </w:r>
      <w:r>
        <w:rPr>
          <w:rFonts w:cs="Times New Roman" w:ascii="Times New Roman" w:hAnsi="Times New Roman"/>
          <w:sz w:val="24"/>
          <w:szCs w:val="24"/>
          <w:lang w:val="uk-UA"/>
        </w:rPr>
        <w:t>яка обслуговує електромережу ліце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Штепсельні розетки і встановлене обладнання можуть перебувати </w:t>
      </w:r>
      <w:r>
        <w:rPr>
          <w:rFonts w:cs="Times New Roman" w:ascii="Times New Roman" w:hAnsi="Times New Roman"/>
          <w:sz w:val="24"/>
          <w:szCs w:val="24"/>
          <w:lang w:val="uk-UA"/>
        </w:rPr>
        <w:t>під струмом тільки в час проведення заня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Після закінчення занять подача струму негайно припиняється. Шафи з розподільними щитами замикають на зам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uk-UA"/>
        </w:rPr>
        <w:t>Електрична мереж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Електропроводка, встановлення електроосвітлювальних приладів у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спортивному залі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повинні відповідати вимогам діючих Правил безпечної експлуатації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установок споживачів (ПБЕЕС). Крім того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1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15"/>
          <w:sz w:val="24"/>
          <w:szCs w:val="24"/>
          <w:lang w:val="uk-UA"/>
        </w:rPr>
        <w:t>Усі доступні для доторкування електротехнічні пристрої надійно ізолюють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5"/>
          <w:sz w:val="24"/>
          <w:szCs w:val="24"/>
          <w:lang w:val="uk-UA"/>
        </w:rPr>
        <w:t xml:space="preserve">2. В залі забороняється розміщувати електро-приймач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 Розподільні щити вміщують у шафах, виготовлених з негорючих </w:t>
      </w:r>
      <w:r>
        <w:rPr>
          <w:rFonts w:cs="Times New Roman" w:ascii="Times New Roman" w:hAnsi="Times New Roman"/>
          <w:sz w:val="24"/>
          <w:szCs w:val="24"/>
          <w:lang w:val="uk-UA"/>
        </w:rPr>
        <w:t>матеріалів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4 Контрольно-вимірювальні прилади монтують на щитах у місцях, </w:t>
      </w:r>
      <w:r>
        <w:rPr>
          <w:rFonts w:cs="Times New Roman" w:ascii="Times New Roman" w:hAnsi="Times New Roman"/>
          <w:sz w:val="24"/>
          <w:szCs w:val="24"/>
          <w:lang w:val="uk-UA"/>
        </w:rPr>
        <w:t>які зручні для спостереження і обслуговуванн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Вмикання і вимикання всієї електромережі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спортивної зали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повинно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ватися одним загальним рубильник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 xml:space="preserve">Розетки для вмикання електроприладів розміщують тільки в тренерській </w:t>
      </w: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>на торцевій на стіні біля робочого місця вчи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Для живлення переносних електро-приймачів потрібно застосо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вувати гнучкі проводи, спеціально призначені для цієї мети, з ураху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ванням можливих механічних дій. Жили зазначених проводів повинні </w:t>
      </w:r>
      <w:r>
        <w:rPr>
          <w:rFonts w:cs="Times New Roman" w:ascii="Times New Roman" w:hAnsi="Times New Roman"/>
          <w:sz w:val="24"/>
          <w:szCs w:val="24"/>
          <w:lang w:val="uk-UA"/>
        </w:rPr>
        <w:t>бути в спільній оболонці (забороняється використовувати подовжувачі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Не дозволяється підвішувати проводи на цвяхах, пропускати їх крізь отвори у стінах, без ізоляційни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рубок; залишати не захищеними в місцях, де вони можуть бути пошкоджені; залишати без ізоляції оголені проводи; приєднувати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проводи один до одного скручуванням; користуватися несправними </w:t>
      </w:r>
      <w:r>
        <w:rPr>
          <w:rFonts w:cs="Times New Roman" w:ascii="Times New Roman" w:hAnsi="Times New Roman"/>
          <w:sz w:val="24"/>
          <w:szCs w:val="24"/>
          <w:lang w:val="uk-UA"/>
        </w:rPr>
        <w:t>штепсельними з'єднаннями, перемикачами тощ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У разі загоряння електропроводки необхідно негайно вимкнути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електроустановку, а полум'я гасити тільки піском або вуглекислотним</w:t>
        <w:br/>
      </w: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вогнегасником, а при необхідності викликати пожежну службу за телефоном – 1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</w:r>
    </w:p>
    <w:p>
      <w:pPr>
        <w:pStyle w:val="Style16"/>
        <w:widowControl w:val="false"/>
        <w:spacing w:before="0" w:after="0"/>
        <w:ind w:left="0" w:firstLine="709"/>
        <w:contextualSpacing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до початку роботи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 увімкненням електроприладу перевірте справність розетки мережі, а також, вилку і мережевий шнур, чи не порушена ізоляція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 ніж включити електроприлад, уважно ознайомтеся з керівництвом по експлуатації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те справність електроприладів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римуйтесь наступних заходів безпеки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никайте перегрівання, переохолодження, а також попадання вологи та пилу всередину електроприладу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ставте важкі предмети на корпус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городжуйте вентиляційні отвори, вони потрібні для запобігання перегріванню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уникнути нещасних випадків не включайте апарат при знятому корпусі — це небезпечно для життя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глянете робоче місце, приберіть з-під ніг усе, що може перешкодити роботі, звільните проходи до устаткування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використовувати електроприлади із пошкодженою ізоляцією, зберігати біля них рідини, які легко займаються, обгортати папером або тканиною електричні лампи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працюйте на несправному обладнанні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д початком роботи на електрообладнанні перевірте наявність і надійність кріплення захисних засобів і з’єднання захисного заземлення, занулен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моги безпеки під час виконання робіт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уйте лише ту роботу, з якої пройшли інструктаж, не передоручайте свою роботу іншим особам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дозволяється використовувати кабелі і проводи із пошкодженою ізоляцією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 дозволяється переносити ввімкнені електроприлади, залишати без догляду ввімкнені в електромережу нагрівальні прилади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користуватися пошкодженими розетками, зав’язувати і скручувати електропроводи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самостійно усувати несправності електромережі та електрообладнання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байливо відноситися до електроустаткування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кидати його, класти обережно на сухе і чисте місце на видноті, не допускаючи падінн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ударяти по технічних засобах твердими предметами, не допускати попадання апарату під дію вологи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рипиненні подачі струму під час роботи з електроустаткуванням або в перерві роботи від'єднати його від електромережі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ам, які використовують електроустаткуванням, забороняєть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бирати та робити самостійно ремонт (самого устаткування, дротів і т. ін.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матися за дріт під час роботи устаткування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уникнення пошкодження ізоляції і виникнення коротких замикань (і, як наслідок, – пожеж) не дозволяється: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фарбовувати і білити шнури і проводи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шати на них будь-що і закріпляти їх за батареї опалювання чи водопровідні труби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ювати нестандартні плавкі запобіжники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льно вбивати у стіни цвяхи і костилі, що може призвести до пошкодження прихованої ізоляції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о проводити ремонт мереж, електророзеток, вимикачів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опаданні вологи на устаткування негайно вимкнути від електромережі апарат, вийнявши вилку з розетки. Вологу збирайте м'якою серветкою, потім дайте можливість волозі остаточно висохнути. Лише згодом можна підключати апарат до мережі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при роботі з апаратом виникла необхідність заміни запобіжника, то необхідно вийняти вилку електрошнура з розетки електромережі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висмикувати вилку електроприладу із розетки за шнур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лишайте без нагляду працюючу апаратуру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в’язуйте електропроводи у вузли, не підвішуйте їх на цвяхи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роцесі експлуатації не допускайте можливості ушкодження мережевого шнура та порушення його контактів у вилці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ояві ознак погіршення ізоляції (пощипуванні при торканні до металевих частин) негайно відключити апарат від електромереж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3"/>
        </w:numPr>
        <w:ind w:left="0"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безпеки в аварійних ситуаціях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випадку виникнення пожежі дії працівників мають бути спрямовані на створення безпеки дітей. В першу чергу провести рятування та евакуацію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жен працівник, який виявив пожежу або її ознаки (задимлення, запах горіння або тління різних матеріалів тощо), зобов’язаний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гайно повідомити про це по телефону 101 до пожежної частини;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овістити про пожежу адміністрацію ліцею;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увати зустріч пожежних підрозділі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жити заходів щодо гасіння пожежі наявними засобами пожежогасіння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иникненні пожежі гасити пожежу слід починати з вимикання джерела струму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устаткування, яке горить і знаходиться під напругою, необхідно гасити вуглекислотними або порошковими вогнегасниками. Використовувати воду для гасіння забороняється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иявленні обірваного електричного дроту, звисаючого або такого, що торкається підлоги (землі), не наближатися до нього, негайно повідомити адміністрацію, залишатися на місці та попереджати інших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враження електричним струмом необхідно негайно відключити напругу, а при неможливості — потерпілого необхідно будь-яким з безпечних способів звільнити від дії струму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звільненні постраждалого від дії струму забороняється торкатися до нього незахищеними руками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потерпілому першу медичну допомогу.</w:t>
      </w:r>
    </w:p>
    <w:p>
      <w:pPr>
        <w:pStyle w:val="31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птовій зупинці серця – завдати удару по грудині і почати реанімацію;</w:t>
      </w:r>
    </w:p>
    <w:p>
      <w:pPr>
        <w:pStyle w:val="31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остраждалий у стані коми, – повернути його на живіт;</w:t>
      </w:r>
    </w:p>
    <w:p>
      <w:pPr>
        <w:pStyle w:val="31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ровотечі – накласти джгут та пов’язку;</w:t>
      </w:r>
    </w:p>
    <w:p>
      <w:pPr>
        <w:pStyle w:val="31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лектричних опіках і ранах – накласти стерильні пов’язки.</w:t>
      </w:r>
    </w:p>
    <w:p>
      <w:pPr>
        <w:pStyle w:val="31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равити потерпілого до лікарні для медичного огляду, щоб запобігти ускладнень від електротравми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те, що сталося негайно повідомити директор ліцею або його заступ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безпеки після закінчення роботи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мкнути з мережі устаткування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вести до порядку робоче місце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брати на місце засоби індивідуального захисту, ретельно вимити руки з милом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денно після закінчення занять у кабінетах, майстернях викладачі, лаборанти повинні уважно оглянути всі приміщення, які закриваються, вимкнути електроприлади, обладнання, освітлення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закінчення роботи слід прибрати сміття, відходи та виробничі обрі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Завершальні положення інструкці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ревірка і перегляд інструкції повинна здійснюватися не рідше одного разу на 5 рокі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2. Якщо протягом 5 років з дня затвердження (введення в дію) даної інструкції з охорони праці та безпеки життєдіяльності під час воєнного стану умови не змінюються, то її дія автоматично продовжується на наступні 5 рокі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</w:rPr>
        <w:t>.3. Відповідальність за своєчасне внесення змін і доповнень, а також перегляд даної інструкції покладається на відповідальну особу з питань охорони праці в загальноосвітньому навчальному закла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085</wp:posOffset>
            </wp:positionH>
            <wp:positionV relativeFrom="paragraph">
              <wp:posOffset>352425</wp:posOffset>
            </wp:positionV>
            <wp:extent cx="5830570" cy="184531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870" w:hanging="360"/>
      </w:pPr>
      <w:rPr>
        <w:rFonts w:ascii="Verdana" w:hAnsi="Verdana" w:cs="Verdana" w:hint="default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159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07" w:right="1804" w:hanging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68" w:before="0" w:after="0"/>
      <w:ind w:left="1463" w:hanging="0"/>
    </w:pPr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5:01:00Z</dcterms:created>
  <dc:creator>Володимир Токарев</dc:creator>
  <dc:description/>
  <cp:keywords/>
  <dc:language>en-US</dc:language>
  <cp:lastModifiedBy>Учетная запись Майкрософт</cp:lastModifiedBy>
  <cp:lastPrinted>2024-02-10T21:30:00Z</cp:lastPrinted>
  <dcterms:modified xsi:type="dcterms:W3CDTF">2024-02-13T08:10:00Z</dcterms:modified>
  <cp:revision>15</cp:revision>
  <dc:subject/>
  <dc:title/>
</cp:coreProperties>
</file>