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4508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ЕЛЕКТРОБЕЗПЕ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ХАРЧОБЛОЦІ</w:t>
      </w:r>
    </w:p>
    <w:p>
      <w:pPr>
        <w:pStyle w:val="Heading1"/>
        <w:spacing w:before="85" w:after="0"/>
        <w:ind w:left="0" w:right="3" w:firstLine="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color w:val="1D1D1B"/>
          <w:spacing w:val="-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D1D1B"/>
          <w:spacing w:val="-1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ЦІЯ №95 З ЕЛЕКТРО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харчобло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електроприладами у харчоблоці потребує велик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харчоблоці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4"/>
          <w:szCs w:val="24"/>
          <w:lang w:val="uk-UA"/>
        </w:rPr>
        <w:t>ти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робочих </w:t>
      </w:r>
      <w:r>
        <w:rPr>
          <w:rFonts w:cs="Times New Roman" w:ascii="Times New Roman" w:hAnsi="Times New Roman"/>
          <w:sz w:val="24"/>
          <w:szCs w:val="24"/>
          <w:lang w:val="uk-UA"/>
        </w:rPr>
        <w:t>місць 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дачу струму через загальний рубильник до робочих місць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робіт виконує тільки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на час проведення практичних заня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бладнання та приладів у харчоблоці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Усі доступні для доторкування електротехнічні пристрої надійно ізолю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4"/>
          <w:szCs w:val="24"/>
          <w:lang w:val="uk-UA"/>
        </w:rPr>
        <w:t>ників (закритого типу) або розподільних щит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их закладах освіти (кожний з металевих корпусів електроприладів  під’єднується до внутрішнього контуру системи заземленн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микання і вимикання всієї електромережі харчоблоку 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етки для вмикання електронагрівальних та інших приладів розміщують на торцевому боці  стола або на стіні біля навчального місц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9334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35:00Z</dcterms:created>
  <dc:creator>Володимир Токарев</dc:creator>
  <dc:description/>
  <cp:keywords/>
  <dc:language>en-US</dc:language>
  <cp:lastModifiedBy>Учетная запись Майкрософт</cp:lastModifiedBy>
  <cp:lastPrinted>2024-02-10T21:37:00Z</cp:lastPrinted>
  <dcterms:modified xsi:type="dcterms:W3CDTF">2024-02-11T20:22:00Z</dcterms:modified>
  <cp:revision>5</cp:revision>
  <dc:subject/>
  <dc:title/>
</cp:coreProperties>
</file>