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ІНСТРУКЦІЯ </w:t>
      </w:r>
      <w:r>
        <w:rPr>
          <w:b/>
          <w:sz w:val="32"/>
          <w:szCs w:val="32"/>
          <w:lang w:val="ru-RU"/>
        </w:rPr>
        <w:t>№31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ОХОРОНИ ПРАЦІ</w:t>
      </w:r>
      <w:r>
        <w:rPr>
          <w:b/>
          <w:sz w:val="28"/>
          <w:szCs w:val="28"/>
          <w:lang w:val="ru-RU"/>
        </w:rPr>
        <w:t xml:space="preserve"> ДЛЯ ОПЕРАТОРА ГАЗОВОЇ КОТЕЛЬ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85" w:after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Heading"/>
        <w:spacing w:before="85" w:after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Heading"/>
        <w:spacing w:before="85" w:after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Heading"/>
        <w:spacing w:before="85" w:after="0"/>
        <w:rPr>
          <w:b/>
          <w:b/>
          <w:spacing w:val="-1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99720</wp:posOffset>
                </wp:positionV>
                <wp:extent cx="6576060" cy="22860"/>
                <wp:effectExtent l="635" t="6350" r="635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3.6pt" to="501.95pt,25.35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1"/>
          <w:sz w:val="28"/>
          <w:szCs w:val="28"/>
        </w:rPr>
        <w:t>Нова Одеса</w:t>
      </w:r>
      <w:r>
        <w:rPr>
          <w:b/>
          <w:spacing w:val="-11"/>
          <w:sz w:val="28"/>
          <w:szCs w:val="28"/>
          <w:lang w:val="ru-RU"/>
        </w:rPr>
        <w:t>, 2023р</w:t>
      </w:r>
      <w:r>
        <w:br w:type="page"/>
      </w:r>
    </w:p>
    <w:p>
      <w:pPr>
        <w:pStyle w:val="Normal"/>
        <w:rPr>
          <w:b/>
          <w:b/>
          <w:i/>
          <w:i/>
          <w:spacing w:val="-11"/>
          <w:sz w:val="28"/>
          <w:szCs w:val="28"/>
          <w:lang w:val="ru-RU"/>
        </w:rPr>
      </w:pPr>
      <w:r>
        <w:rPr>
          <w:b/>
          <w:i/>
          <w:spacing w:val="-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2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</w:t>
      </w:r>
      <w:r>
        <w:rPr>
          <w:b/>
          <w:sz w:val="28"/>
          <w:szCs w:val="28"/>
          <w:lang w:val="ru-RU"/>
        </w:rPr>
        <w:t xml:space="preserve"> №31</w:t>
      </w:r>
      <w:r>
        <w:rPr>
          <w:b/>
          <w:sz w:val="28"/>
          <w:szCs w:val="28"/>
        </w:rPr>
        <w:t xml:space="preserve"> З ОХОРОНИ ПРАЦІ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оператора </w:t>
      </w:r>
      <w:r>
        <w:rPr>
          <w:b/>
          <w:sz w:val="28"/>
          <w:szCs w:val="28"/>
          <w:lang w:val="ru-RU"/>
        </w:rPr>
        <w:t>газової котельні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гальні положенн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моги цієї інструкції розповсюджуються на операторів котельні (тепло генераторної) що працює на газовому паливі,(надалі оператор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ану інструкцію повинні знат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ератор котельні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ідповідальний за газове господарство;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 посаду оператора котельні призначається особа не молодше 18 років з повною або базовою середньою освітою, яка пройшла попередній медичний огляд та навчання безпосередньо на виробництві по затвердженій програмі, з випробним терміном - 3 місяці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До самостійної роботи на посаді оператора котельні допускаються особи, які пройшл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винний медогляд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тупний та первинний інструктаж з охорони праці та пожежної безпек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робниче навчання по затвердженій програмі; пройшли навчання та успішну перевірку знань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 безпеки систем газопостачання Україн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 безпечної експлуатації електроустановок (ПБЕЕ)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 пожежної безпеки (ППБ) в компаніях, на підприємствах та в організаціях енергетичної галузі Україн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робничих інструкцій, інструкцій з охорони праці, пожежної безпеки та технічної експлуатації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 експлуатації електрозахисних засобі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ипожежних тренувань та пожежно-технічного мінімуму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"Інструкції з надання першої допомоги потерпілим внаслідок нещасного випадку під час обслуговування енергетичного обладнання"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ісля перевірки знань оператору котельні видається посвідчення встановленої форми, яке повинне завжди знаходитися при ньому під час виконання робо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У процесі роботи оператор котельні проходить повторний інструктаж щомісячно, позаплановий інструктаж при необхідності, перевірку знань з охорони праці та пожежної безпеки - 1 раз на рік, з технології робіт (ПТЕ) - 1 раз в 3 роки Правил безпеки систем газопостачання України (ПБСГУ) - 1 раз на рік;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Оператор котельні в своїй роботі повинен керуватись наступними документам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ми безпеки систем газопостачання Україн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ми безпечної експлуатації електроустановок (ПБЕЕ)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ми пожежної безпеки (ППБ) в компаніях, на підприємствах та в організаціях енергетичної галузі Україн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ми експлуатації електрозахисних засобі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"Інструкцією з надання першої допомоги потерпілим внаслідок нещасного випадку під час обслуговування енергетичного обладнання"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Оператор котельні зобов’язаний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конувати вимоги нормативних актів з питань охорони праці і пожежної безпеки, правила поводження з обладнанням, інструментами і іншими засобами виробництва, вміти користуватися засобами колективного і індивідуального захисту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тримуватись зобов'язань з охорони праці і пожежної безпеки, передбачених колективним договором (угодою, трудовим договором), правил внутрішнього трудового розпорядку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ходити у встановленому порядку попередні та періодичні медичні огляд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івпрацювати з адміністрацією в справі організації безпечних нешкідливих умов праці. Особисто брати участь в усуненні виробничої ситуації, що створює загрозу життю, здоров’ю оточуючих людей, природному середовищу. Повідомити про небезпеку своєму безпосередньому керівнику або іншій посадовій особі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ідомити про нещасний випадок керівнику структурного підрозділу і виконати заходи по наданню долікарської допомоги до приїзду медперсоналу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римувати в справному стані робочий інструмент, що знаходиться в користуванні, і закріплені за ним прилад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ходячись на робочому місці, мати при собі посвідчення про перевірку знань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безпечити чистоту робочого місц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и правила поведінки при нещасному випадку і виникненні аварійних ситуацій (аварій, пожеж, стихійних лих і т.д.)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єчасно проходити повторні, цільові і позапланові інструктажі, перевірку знань по ПБЕЕ, ПТЕ, ППБ, ПБСГУ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конувати правила внутрішнього трудового розпорядку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конувати тільки ту роботу, яка доручена керівництвом і по якій отримав цільовий інструктаж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виконувати вказівок, які суперечать правилам охорони праці і даної інструкції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Оператор котельні несе відповідальність з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ідповідність рівня своєї кваліфікації вимогам п.1.4. даної інструкції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вчасне проходження періодичного медогляду, перевірки знань з питань охорони праці, пожежної безпеки, технології робіт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ушення вимог нормативних актів з охорони праці, технічної експлуатації пожежної безпеки та даної інструкції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виконання наказів і розпоряджень керівництв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бування на робочому місці з ознаками алкогольного або наркотичного сп'янінн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ушення трудової і виробничої дисциплін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 порушення законодавчих та інших нормативних актів про охорону праці, створення перешкод для діяльності посадових осіб, органів нагляду за охороною праці і представників професійних спілок оператор котельні може бути притягнений до дисциплінарної, адміністративної, матеріальної, кримінальної відповідальності згідно із чинним законодавством України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ов'язки операторів котлі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При підготовці котла до розпалення оператор повине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 розпаленням ретельно перевірити справність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азоході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трольно-вимірювальних приладів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нтиляторі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явність природної тяг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ткування котла для спалювання газоподібного пали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Продути газопровід, перевірити відсутність витікання газу з газопроводів, газового обладнання й арматури, перевірити за манометром відповідність тиску газу. Якщо при перевірці буде виявлена несправність устаткування, то оператор повинен зробити про це запис у експлуатаційному журналі і сповістити особу відповідальну за справний стан газового господарства об'єкта для прийняття відповідного рішення з цього питання і надання необхідної вказівки операторові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Приміщення теплогенераторної (котельної), котли і все устаткування повинні утримуватись в справному стані і в належній чистоті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ороняється: захаращувати приміщення чи зберігати в ньому сторонні матеріали і предмети. Двері приміщення повинні легко відчинятись назовні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Виконати необхідні перевірки згідно вимог інструкції з експлуатації котла(стану газового обладнання)наявності води у системі опалення, запобіжників та ін.)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ороняється пуск в роботу котлів з несправною арматурою, автоматикою і засобами протиаварійного захисту і сигналізації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и роботі котла оператор повине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важно стежити за справністю котла і всього устаткування та суворо дотримуватись встановленого режиму роботи котл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Виявлені в процесі роботи устаткування несправності записувати в експлуатаційний журнал. Вживати термінових заходів щодо усунення несправностей, що загрожують безпечній і безаварійній роботі устаткування. Якщо несправності усунути власними силами неможливо, повідомити про це особу, відповідальну за газове господарство об'єк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Перевірка справності сигналізації та автоматичного захисту повинна проводитись у відповідності з графіком та інструкцією, розробленими та затвердженими в установленому порядк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Періодичну продувку котла проводити в терміни встановлені інструкцією з експлуатації. До продувки переконатись у справності водовказівних приладі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5. Забороняється проводити під час роботи котла підчеканення заклепочних швів, зварювання елементів котл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6. Контролювати справний стан приладів автоматичного управління і безпечної роботи котлів.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Вимоги безпеки перед початком роботи.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вірте надійність кріплення обладнання.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Про виявлені пошкодження електрообладнання повідомте директора ліцею.</w:t>
      </w:r>
    </w:p>
    <w:p>
      <w:pPr>
        <w:pStyle w:val="Normal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i/>
          <w:sz w:val="24"/>
          <w:szCs w:val="24"/>
        </w:rPr>
        <w:t>Перед розпалюванням котлів: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нтилюйте приміщення (на протязі 10-15 хвилин)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вірте, чи закриті всі газові крани і засувки газопроводів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рани на свічкових лініях повинні бути відкритими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конайтеся у наявності води в системі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конайтеся в наявності електричного струму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конайтеся в наявності необхідного тиску газу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перевірте наявність тяги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на протязі 10-15 хвилин провентилюйте топкові просторовості і газоходи котла, який підготовляється до роботи, а також резервний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ісля вентиляції шибери резервного котла повинні бути закритими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переконавшись у плавному горінні факела в топці,  відкрийте регулювальний кран перед горілкою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після того, як газ на горілці загориться, факел із топки вийміть і закрийте кран на свічці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ідкриття і закриття кранів проводити плавно.</w:t>
      </w:r>
    </w:p>
    <w:p>
      <w:pPr>
        <w:pStyle w:val="Normal"/>
        <w:numPr>
          <w:ilvl w:val="0"/>
          <w:numId w:val="8"/>
        </w:numPr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моги безпеки під час роботи.</w:t>
      </w:r>
    </w:p>
    <w:p>
      <w:pPr>
        <w:pStyle w:val="Normal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ід час роботи газових горілок оператор не має права залишати їх без догляду.</w:t>
      </w:r>
    </w:p>
    <w:p>
      <w:pPr>
        <w:pStyle w:val="Normal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рамуги вікон повинні бути постійно відкритими.</w:t>
      </w:r>
    </w:p>
    <w:p>
      <w:pPr>
        <w:pStyle w:val="Normal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лідкувати за правильною роботою манометрів.</w:t>
      </w:r>
    </w:p>
    <w:p>
      <w:pPr>
        <w:pStyle w:val="Normal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ороняється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користуватися відкритим вогнем для відшукування місць витоку газу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и швидкі і різкі подачі газу і повітря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ближати лице до оглядового віконця під час спостереження за горінням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працювати при несправних приладах контролю й автоматики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ати витікання газу у місцях з'єднання трубопроводів і газових пальників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розпалювати котельні установки без попереднього їх продування повітрям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виконувати у приміщенні котельні роботи, не пов'язані з експлуатацією котельних установок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сушити одяг, взуття, дерево та інші пальні матеріали на конструкціях та обладнанні котлів, та трубопроводів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берігати в приміщенні котельні сторонні предмети і легкозаймисті рідини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замикати вхідні двері приміщення котельні при працюючих котлах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пати в робочий час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лишати роботу до приходу змінного оператора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лишати працюючі котли без постійного нагляду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ати до котельні сторонніх осіб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доручати нагляд за роботою котлів стороннім особам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знаходитися на роботі у нетверезому стані, розпивати спиртні напої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алити у приміщенні котельні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здавати роботу змінникові, який хворий або знаходиться у нетверезому стані.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Не загромаджуйте приміщення котельні сторонніми предметами.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Не підключайте електрообладнання до мережі в розібраному стані.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Ремонт електрообладнання слід проводити, відключивши його від мережі.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Не залишайте без догляду на тривалий час включене електрообладнання.</w:t>
      </w:r>
    </w:p>
    <w:p>
      <w:pPr>
        <w:pStyle w:val="Normal"/>
        <w:numPr>
          <w:ilvl w:val="0"/>
          <w:numId w:val="8"/>
        </w:numPr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моги безпеки після закінчення роботи.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 xml:space="preserve">Перед залишенням </w:t>
      </w:r>
      <w:r>
        <w:rPr>
          <w:sz w:val="24"/>
          <w:szCs w:val="24"/>
          <w:lang w:val="ru-RU"/>
        </w:rPr>
        <w:t>газової котельні</w:t>
      </w:r>
      <w:r>
        <w:rPr>
          <w:sz w:val="24"/>
          <w:szCs w:val="24"/>
        </w:rPr>
        <w:t xml:space="preserve"> перевірте закриття всіх кранів на свічкових лініях і нормальну роботу вентиляції.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Відключіть електрообладнання від мережі.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Приберіть робоче місце. Перевірте справність обладнання. Про виявленні недоліки повідомте директора ліцею.</w:t>
      </w:r>
    </w:p>
    <w:p>
      <w:pPr>
        <w:pStyle w:val="Normal"/>
        <w:numPr>
          <w:ilvl w:val="0"/>
          <w:numId w:val="8"/>
        </w:numPr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моги безпеки в аварійних ситуаціях.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Забороняється здавати і приймати зміну під час ліквідації аварії.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При виникненні пожежі в теплогенераторній необхідно: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пинити подачу палива і пустити воду в систему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имкнути електромережу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 xml:space="preserve">повідомити пожежну охорону (тел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1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повідомити директора ліцею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знеструмлену електропроводку можна гасити піском, водою, вогнегасником.</w:t>
      </w:r>
    </w:p>
    <w:p>
      <w:pPr>
        <w:pStyle w:val="Normal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виявленні витоку газу: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упиніть подачу газу до котлів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ідкрийте свічки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ідкрийте двері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 xml:space="preserve">викличте аварійну службу газу (телефон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4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ідомте директора ліцею чи особу, яка виконує його обов’язки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ураженні електрострумом:</w:t>
      </w:r>
    </w:p>
    <w:p>
      <w:pPr>
        <w:pStyle w:val="21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ідключіть електрообладнання від мережі;</w:t>
      </w:r>
    </w:p>
    <w:p>
      <w:pPr>
        <w:pStyle w:val="21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гайно розпочати допомогу потерпілому, викликати медичного працівника;</w:t>
      </w:r>
    </w:p>
    <w:p>
      <w:pPr>
        <w:pStyle w:val="21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повідомити про нещасний випадок директора ліцею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7.Завершальні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н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інструкції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6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вірка і перегляд інструкції повин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дійснювати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ідш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5 рокі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68" w:leader="none"/>
        </w:tabs>
        <w:ind w:left="0" w:firstLine="709"/>
        <w:rPr/>
      </w:pPr>
      <w:r>
        <w:rPr>
          <w:sz w:val="24"/>
          <w:szCs w:val="24"/>
        </w:rPr>
        <w:t>Дана інструкція повинна бути достроко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гляну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упних випадках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ляд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галузе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узе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ро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 техніки безпе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і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іал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слід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щас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падкі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мог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ці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Як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вед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ї умо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інюю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вж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уп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ів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pacing w:val="-1"/>
          <w:sz w:val="24"/>
          <w:szCs w:val="24"/>
        </w:rPr>
        <w:t>Відповідальні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єчас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есенн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мін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повнень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регля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лад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івробі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гальноосвітнь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чального закладу.</w:t>
      </w:r>
    </w:p>
    <w:p>
      <w:pPr>
        <w:pStyle w:val="Style16"/>
        <w:tabs>
          <w:tab w:val="clear" w:pos="708"/>
          <w:tab w:val="left" w:pos="886" w:leader="none"/>
        </w:tabs>
        <w:spacing w:before="1" w:after="0"/>
        <w:ind w:left="678" w:right="115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708"/>
          <w:tab w:val="left" w:pos="886" w:leader="none"/>
        </w:tabs>
        <w:spacing w:before="1" w:after="0"/>
        <w:ind w:left="0" w:right="115" w:hanging="0"/>
        <w:jc w:val="left"/>
        <w:rPr>
          <w:sz w:val="28"/>
        </w:rPr>
      </w:pPr>
      <w:r>
        <w:rPr>
          <w:lang w:val="ru-RU" w:eastAsia="en-US"/>
        </w:rPr>
        <w:drawing>
          <wp:inline distT="0" distB="0" distL="0" distR="0">
            <wp:extent cx="5984240" cy="1837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color w:val="0F0D0D"/>
        <w:lang w:val="uk-UA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56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568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color w:val="0F0D0D"/>
      <w:w w:val="99"/>
      <w:sz w:val="20"/>
      <w:szCs w:val="20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6">
    <w:name w:val="Абзац списка"/>
    <w:basedOn w:val="Normal"/>
    <w:qFormat/>
    <w:pPr>
      <w:autoSpaceDE w:val="false"/>
      <w:ind w:left="112" w:firstLine="566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9:00Z</dcterms:created>
  <dc:creator>ПК</dc:creator>
  <dc:description/>
  <cp:keywords/>
  <dc:language>en-US</dc:language>
  <cp:lastModifiedBy>Учетная запись Майкрософт</cp:lastModifiedBy>
  <cp:lastPrinted>2024-02-10T11:07:00Z</cp:lastPrinted>
  <dcterms:modified xsi:type="dcterms:W3CDTF">2024-02-12T19:39:00Z</dcterms:modified>
  <cp:revision>10</cp:revision>
  <dc:subject/>
  <dc:title/>
</cp:coreProperties>
</file>